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358"/>
        <w:gridCol w:w="1120"/>
        <w:gridCol w:w="2239"/>
        <w:gridCol w:w="2239"/>
        <w:gridCol w:w="1120"/>
        <w:gridCol w:w="3359"/>
      </w:tblGrid>
      <w:tr>
        <w:trPr>
          <w:trHeight w:val="1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</w:tr>
      <w:tr>
        <w:trPr>
          <w:trHeight w:val="1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мо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ір-роздум у публіцистичному стилі: з використанням безсполучникових речень на теми: «Як відшукати свій шлях у житті»або «Чи зможуть з часом селфі замінити родинні фотографії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сти тест по темі безспол. Речення( 6 питань а, б, в писати речення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 Мова $28 впр 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ір -роздум на тему "Як відшукати свій шлях у житті" (обсяг 2-2,5 ст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 клас./мова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араграфи 25-28. Впр.315,3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 клас./мова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араграфи 25-28. Впр.315,316.</w:t>
            </w:r>
          </w:p>
        </w:tc>
      </w:tr>
      <w:tr>
        <w:trPr>
          <w:trHeight w:val="1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. лі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ма «Катерина»; «Наймичка»( порівн. характеристика Катерини і Ган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нашім раї на землі»(напис. Відгу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ір « Жінка – уособлення краси на землі»( 2,5 ст.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лі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ма "Катерина" "Наймичка" зміст ,відг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 нашім раї на землі"' -трагедіч жінки-матері. Відгу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поеми "І мертвим,і живим,і ненарожденним", "Катерина", "Наймичка".Знати зміст. Відповідати на питання._ст.218-23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поеми "І мертвим,і живим,і ненарожденним", "Катерина", "Наймичка".Знати зміст. Відповідати на питання._ст.218-236.</w:t>
            </w:r>
          </w:p>
        </w:tc>
      </w:tr>
      <w:tr>
        <w:trPr>
          <w:trHeight w:val="2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а іноземна мова (англ.)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урок: в.10 с. 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вити пропущені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урок: в. 11а с.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вити пропущені фра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урок: в.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написати діалог за зразком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 урок: в. 12а с. 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усно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урок: в.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усно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урок: в.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писати незнайомі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урок: в.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вити пропущені реч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урок: в. 1 с 5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(виписати в слова словник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 5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(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ти прикметники з іменниками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 5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вити пропущені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 1 с 5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 (вибрати зайве слово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oXbgIWBYYxE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nkAyggAM1q4</w:t>
              </w:r>
            </w:hyperlink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youtu.be/C6pHfjH0Efg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илання на відео з теми: Passive Voice (утворення, вживання), а також онлайн вправи на закріплення навичок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nglisch-hilfen.de/en/exercises_list/passiv.htm</w:t>
            </w:r>
          </w:p>
        </w:tc>
      </w:tr>
      <w:tr>
        <w:trPr>
          <w:trHeight w:val="2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іноземна мова (нім.)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А (підручник С.Сотник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:  ст.124 випис+вивч.слова; Вправа4, ст 125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: Вправа7, ст 126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:  Вправа3, ст 125 (прочит.+перекл.діа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:  Вправа 6, ст 126  ус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Б (підручник С.Сотник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: ст.124 випис+вивч.слова; Вправа4, ст 125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Вправа7, ст 126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Вправа3, ст 125 (прочит.+перекл.діа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 Вправа 6, ст 126  ус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 Вправа 3Б, ст 125  (скласти діалог відповідно вправи 3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 ст.124 випис+вивч.слова; Вправа4, ст 125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 Вправа7, ст 126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 Вправа3, ст 125 (прочит.+перекл.діа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Вправа 6, ст 126  ус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 Вправа 3Б, ст 125  (скласти діалог відповідно вправи 3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 стор.127 випис+ вивч.сл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ст.124 випис+вивч.слова; Вправа4, ст 125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 Вправа7, ст 126 пись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Вправа3, ст 125 (прочит.+перекл.діа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Вправа 6, ст 126  ус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Вправа 3Б, ст 125  (скласти діалог відповідно вправи 3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стор.127 випис+ вивч.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youtu.be/iZDGII3HcY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youtu.be/01q6sATUMp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 до теми: « Подорожі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: формування вмінь організації до подорож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замовлення готелю, квитків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ізувати лексику до те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вивати вміння монологічного та діалогічного мовле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рубіжна література 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 Г.Ібсен «Ляльковий дім».с.219-235.(9-В 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учник Ковбасенко Ю.І.с.219-2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класне чита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юго «Собор Паризької Богоматері».(прочита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рд Шоу повідомлення в зошит с .236-241.(9а.б.к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и»Пігмаліон».с.241-25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дикальний рух в Галичи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ео урок (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youtube.com/watch?v=kSGsuODdIGg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youtube.com/watch?v=liSCZtXwqB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Опрацювати параграф 25. Письмово завдання 2 на стр.1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ктичне заняття . Скласти історичний портрет на вибір : І.Франко, О.Барвінський., І.Гаспринсь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:Особливості соціально-економічного розвитку західноукраїнських регіонів.</w:t>
            </w:r>
            <w:r>
              <w:rPr>
                <w:b/>
                <w:bCs/>
                <w:sz w:val="20"/>
                <w:szCs w:val="20"/>
              </w:rPr>
              <w:t xml:space="preserve"> Відеоматеріал (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youtube.com/watch?v=3K9NPuSg7co</w:t>
              </w:r>
            </w:hyperlink>
            <w:r>
              <w:rPr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з: Опрацювати параграф 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усофіли і народовці. «Нова 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з: Опрацювати параграф 23,24. Виписати нові понятт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дикальний рух в Галичи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ео урок (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youtube.com/watch?v=kSGsuODdIGg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youtube.com/watch?v=liSCZtXwqB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Опрацювати параграф 25. Письмово завдання 2 на стр.1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ктичне заняття . Скласти історичний портрет на вибір : І.Франко, О.Барвінський.І.Гаспринсь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сторія Україн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19,20 опрацювати терміни, хронологію, історичні особи (письмово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 опрацювати докум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Міжнародні відносини наприкінці ХІХст. Початок боротьби за переділ світу. Д/з: Опрацювати параграф 26. Стр. 219-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и правознавств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 Практичне заняття : Працевлаштування неповнолітніх Д/з: Опрацювати параграф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дміністративні правопорушення . Д/з: Опрацювати параграф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Особливості розірвання трудового договору з неповнолітніми. Охорона праці неповнолітніх. Д/з: Опрацювати параграф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 Практичне заняття : Працевлаштування неповнолітніх Д/з: Опрацювати параграф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дміністративні правопорушення . Д/з: Опрацювати параграф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⸹</w:t>
            </w:r>
            <w:r>
              <w:rPr>
                <w:sz w:val="20"/>
                <w:szCs w:val="20"/>
              </w:rPr>
              <w:t>24 ст.161 опрацювати письмов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ашнє завдання з.1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ір – розд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стецтво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овернення до краси минулого», «Постмодерніз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цювати стор. 84 – 107 підручника. Виписати терміни до зошита. Повторити матеріал І розділу підручника та виконати тест https://naurok.com.ua/test/stili-ta-napryami-mistectva-kincya-xix-pochatku-xx-stolittya-34438.htm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лянути :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Класична симфонія» , С.Прокоф’єв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iQdODVFHWA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- «28  лайфхаків з малювання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s://www.youtube.com/watch?v=uxuh0N2srA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ьо-творча діяльність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ити ескіз оформлення дитячого одягу у стилі «примітивізм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ювати рисунок з оптичною ілюзією.</w:t>
            </w:r>
          </w:p>
        </w:tc>
      </w:tr>
      <w:tr>
        <w:trPr>
          <w:trHeight w:val="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№ 17.4; 17.6; 17.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.10;17.14; 17.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.22; 17.25; 17.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v=HDI2fZ496f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; № 18.7; 18.9; 18.12; 18.14; 18.18; 18.20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алгебра: 18.26, 18.18; 19.2, 19.4, 19.6, 19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еометрія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0Y7_IAgSmV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; № 840; 8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; № 868; 8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; № 902; 904; 9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29; № 1,2,3,4,5, 6, 7;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247, №1078; 1079; 1081; 108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- геометрія: 631, 629, 634; 672, 678, 679.</w:t>
            </w:r>
          </w:p>
        </w:tc>
      </w:tr>
      <w:tr>
        <w:trPr>
          <w:trHeight w:val="1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логія 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1 – 43 ,  тести стор. 172 – 173 ; проек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олюція, походження людини. https://www.youtube.com/watch?v=MkI9HmLA7W0</w:t>
              <w:tab/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sSSWippFHs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sSSWippFHs0</w:t>
              </w:r>
            </w:hyperlink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Географія 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е виробництво в Украї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9 (Бойко, Дітчу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J7hsbEJkym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vltPzNPy4g4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скласти конспект за віде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еревини й папе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ст 1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k-jGrf_QFq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шинобудування  в сучасному світі. Машинобудування в Україн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n9J_4Rm8TqU</w:t>
              </w:r>
            </w:hyperlink>
          </w:p>
        </w:tc>
      </w:tr>
      <w:tr>
        <w:trPr>
          <w:trHeight w:val="1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імічні властивості етанової(оцтової) кислоти, застосування. .§33 читати, №400 пись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щі карбонові кислоти.Мило.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Vfg0kG8F1yo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опрацювати, №42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. експеримент «Порівняння мийної дії мила та прального порошку» ст.195-196 виконати домашній експеримент з фото або відео зві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ри:склад, фізичні властивості, біологічна роль§35 опрацювати, №434,435 письмов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імічні властивості етанової(оцтової) кислоти, застосування. .§33 читати, №400 пись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на робота «Властивості етанової (оцтової) кислоти. На основі №405 або №406 проробити реакції з фото або відеозві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щі карбонові кислоти.Мило.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Vfg0kG8F1yo</w:t>
              </w:r>
            </w:hyperlink>
            <w:r>
              <w:rPr>
                <w:sz w:val="20"/>
                <w:szCs w:val="20"/>
              </w:rPr>
              <w:t>.§34 опрацювати, №42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.195-196 виконати домашній експеримент з фото або відео зві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м. експеримент «Порівняння мийної дії мила та прального порош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ри:склад, фізичні властивості, біологічна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опрацювати, №434,435 письмов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імічні властивості етанової(оцтової) кислоти, застосування. .§33 читати, №400 пись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щі карбонові кислоти.Мило.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youtube.com/watch?v=Vfg0kG8F1yo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опрацювати, №42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. експеримент «Порівняння мийної дії мила та прального порошку» ст.195-196 виконати домашній експеримент з фото або відео зві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ри:склад, фізичні властивості, біологічна роль§35 опрацювати, №434,435 письмо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імічні властивості етанової(оцтової) кислоти, застосування. .§33 читати, №400 пись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на робота «Властивості етанової (оцтової) кислоти. На основі №405 або №406 проробити реакції з фото або відеозві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щі карбонові кислоти.Мило.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Vfg0kG8F1yo</w:t>
              </w:r>
            </w:hyperlink>
            <w:r>
              <w:rPr>
                <w:sz w:val="20"/>
                <w:szCs w:val="20"/>
              </w:rPr>
              <w:t>.§34 опрацювати, №420 письм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.195-196 виконати домашній експеримент з фото або відео зві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м. експеримент «Порівняння мийної дії мила та прального порош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ри:склад, фізичні властивості, біологічна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опрацювати, №434,435 письмово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ізика 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а. Закони Ньютона повт. §§30, 31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Тема. Перший закон Ньютона (тестування)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www.mechanics.in.ua/tests/12/first_nuyton_law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Тема. Другий закон Ньютона (тестування)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mechanics.in.ua/tests/13/second_nuyton_law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ма. Третій закон Ньютона(тестуванн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mechanics.in.ua/tests/14/third_nuyton_law.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Тема. Закон всесвітнього тяжіння §33(п.1;2;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Тема. Сила тяжіння. Прискорення вільного падіння  §33(п.4;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ічна праця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ова робота в мереж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рнет: ознайомитись з сучасними напрямками дизайну дитячих меблів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ти ескіз елементу дитячих меблів.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Обслуговуюча праця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ормити титульний лист та послідовність змісту роботи обраної теми проекту «Вироби в етнічному стилі»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р.  Розпочати роботу над вир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форматика 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лар О.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1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2(законспектува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урок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-DN1M68T41s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kfG2yGZkVQ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8gcA9xCvlj4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2eV9_NqPGM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ites.google.com/site/radiosyktsu/servisy-google/sag-5-znakomstvo-s-google-dis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www.youtube.com/watch?v=PQQmUa85Lm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8  § 8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 урок  https://www.youtube.com/watch?v=36RwA4BtLk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. 227  § 8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ео урок 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www.youtube.com/watch?v=BMWwDkAMIk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ш А.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2(законспектува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еоуроки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-DN1M68T41s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kfG2yGZkVQ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8gcA9xCvlj4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2eV9_NqPGM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ites.google.com/site/radiosyktsu/servisy-google/sag-5-znakomstvo-s-google-disk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 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PQQmUa85LmU</w:t>
              </w:r>
            </w:hyperlink>
          </w:p>
        </w:tc>
      </w:tr>
      <w:tr>
        <w:trPr>
          <w:trHeight w:val="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3 – 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XbgIWBYYxE" TargetMode="External"/><Relationship Id="rId3" Type="http://schemas.openxmlformats.org/officeDocument/2006/relationships/hyperlink" Target="https://youtu.be/nkAyggAM1q4" TargetMode="External"/><Relationship Id="rId4" Type="http://schemas.openxmlformats.org/officeDocument/2006/relationships/hyperlink" Target="https://youtu.be/C6pHfjH0Efg" TargetMode="External"/><Relationship Id="rId5" Type="http://schemas.openxmlformats.org/officeDocument/2006/relationships/hyperlink" Target="https://youtu.be/iZDGII3HcY4" TargetMode="External"/><Relationship Id="rId6" Type="http://schemas.openxmlformats.org/officeDocument/2006/relationships/hyperlink" Target="https://youtu.be/01q6sATUMpk" TargetMode="External"/><Relationship Id="rId7" Type="http://schemas.openxmlformats.org/officeDocument/2006/relationships/hyperlink" Target="https://www.youtube.com/watch?v=kSGsuODdIGg" TargetMode="External"/><Relationship Id="rId8" Type="http://schemas.openxmlformats.org/officeDocument/2006/relationships/hyperlink" Target="https://www.youtube.com/watch?v=liSCZtXwqBw" TargetMode="External"/><Relationship Id="rId9" Type="http://schemas.openxmlformats.org/officeDocument/2006/relationships/hyperlink" Target="https://www.youtube.com/watch?v=3K9NPuSg7co" TargetMode="External"/><Relationship Id="rId10" Type="http://schemas.openxmlformats.org/officeDocument/2006/relationships/hyperlink" Target="https://www.youtube.com/watch?v=kSGsuODdIGg" TargetMode="External"/><Relationship Id="rId11" Type="http://schemas.openxmlformats.org/officeDocument/2006/relationships/hyperlink" Target="https://www.youtube.com/watch?v=liSCZtXwqBw" TargetMode="External"/><Relationship Id="rId12" Type="http://schemas.openxmlformats.org/officeDocument/2006/relationships/hyperlink" Target="https://www.youtube.com/watch?v=iQdODVFHWAU" TargetMode="External"/><Relationship Id="rId13" Type="http://schemas.openxmlformats.org/officeDocument/2006/relationships/hyperlink" Target="https://www.youtube.com/watch?v=HDI2fZ496fs" TargetMode="External"/><Relationship Id="rId14" Type="http://schemas.openxmlformats.org/officeDocument/2006/relationships/hyperlink" Target="https://www.youtube.com/watch?v=0Y7_IAgSmVs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youtube.com/watch?v=sSSWippFHs0" TargetMode="External"/><Relationship Id="rId17" Type="http://schemas.openxmlformats.org/officeDocument/2006/relationships/hyperlink" Target="https://www.youtube.com/watch?v=sSSWippFHs0" TargetMode="External"/><Relationship Id="rId18" Type="http://schemas.openxmlformats.org/officeDocument/2006/relationships/hyperlink" Target="https://www.youtube.com/watch?v=J7hsbEJkymU" TargetMode="External"/><Relationship Id="rId19" Type="http://schemas.openxmlformats.org/officeDocument/2006/relationships/hyperlink" Target="https://www.youtube.com/watch?v=vltPzNPy4g4" TargetMode="External"/><Relationship Id="rId20" Type="http://schemas.openxmlformats.org/officeDocument/2006/relationships/hyperlink" Target="https://www.youtube.com/watch?v=k-jGrf_QFqU" TargetMode="External"/><Relationship Id="rId21" Type="http://schemas.openxmlformats.org/officeDocument/2006/relationships/hyperlink" Target="https://www.youtube.com/watch?v=n9J_4Rm8TqU" TargetMode="External"/><Relationship Id="rId22" Type="http://schemas.openxmlformats.org/officeDocument/2006/relationships/hyperlink" Target="https://www.youtube.com/watch?v=Vfg0kG8F1yo" TargetMode="External"/><Relationship Id="rId23" Type="http://schemas.openxmlformats.org/officeDocument/2006/relationships/hyperlink" Target="https://www.youtube.com/watch?v=Vfg0kG8F1yo" TargetMode="External"/><Relationship Id="rId24" Type="http://schemas.openxmlformats.org/officeDocument/2006/relationships/hyperlink" Target="https://www.youtube.com/watch?v=Vfg0kG8F1yo" TargetMode="External"/><Relationship Id="rId25" Type="http://schemas.openxmlformats.org/officeDocument/2006/relationships/hyperlink" Target="https://www.youtube.com/watch?v=Vfg0kG8F1yo" TargetMode="External"/><Relationship Id="rId26" Type="http://schemas.openxmlformats.org/officeDocument/2006/relationships/hyperlink" Target="http://www.mechanics.in.ua/tests/12/first_nuyton_law.htm" TargetMode="External"/><Relationship Id="rId27" Type="http://schemas.openxmlformats.org/officeDocument/2006/relationships/hyperlink" Target="http://www.mechanics.in.ua/tests/13/second_nuyton_law.htm" TargetMode="External"/><Relationship Id="rId28" Type="http://schemas.openxmlformats.org/officeDocument/2006/relationships/hyperlink" Target="http://www.mechanics.in.ua/tests/14/third_nuyton_law.htm" TargetMode="External"/><Relationship Id="rId29" Type="http://schemas.openxmlformats.org/officeDocument/2006/relationships/hyperlink" Target="https://www.youtube.com/watch?v=-DN1M68T41s" TargetMode="External"/><Relationship Id="rId30" Type="http://schemas.openxmlformats.org/officeDocument/2006/relationships/hyperlink" Target="https://www.youtube.com/watch?v=CkfG2yGZkVQ" TargetMode="External"/><Relationship Id="rId31" Type="http://schemas.openxmlformats.org/officeDocument/2006/relationships/hyperlink" Target="https://www.youtube.com/watch?v=8gcA9xCvlj4" TargetMode="External"/><Relationship Id="rId32" Type="http://schemas.openxmlformats.org/officeDocument/2006/relationships/hyperlink" Target="https://www.youtube.com/watch?v=P2eV9_NqPGM" TargetMode="External"/><Relationship Id="rId33" Type="http://schemas.openxmlformats.org/officeDocument/2006/relationships/hyperlink" Target="https://sites.google.com/site/radiosyktsu/servisy-google/sag-5-znakomstvo-s-google-disk" TargetMode="External"/><Relationship Id="rId34" Type="http://schemas.openxmlformats.org/officeDocument/2006/relationships/hyperlink" Target="https://www.youtube.com/watch?v=PQQmUa85LmU" TargetMode="External"/><Relationship Id="rId35" Type="http://schemas.openxmlformats.org/officeDocument/2006/relationships/hyperlink" Target="https://www.youtube.com/watch?v=BMWwDkAMIk8" TargetMode="External"/><Relationship Id="rId36" Type="http://schemas.openxmlformats.org/officeDocument/2006/relationships/hyperlink" Target="https://www.youtube.com/watch?v=-DN1M68T41s" TargetMode="External"/><Relationship Id="rId37" Type="http://schemas.openxmlformats.org/officeDocument/2006/relationships/hyperlink" Target="https://www.youtube.com/watch?v=CkfG2yGZkVQ" TargetMode="External"/><Relationship Id="rId38" Type="http://schemas.openxmlformats.org/officeDocument/2006/relationships/hyperlink" Target="https://www.youtube.com/watch?v=8gcA9xCvlj4" TargetMode="External"/><Relationship Id="rId39" Type="http://schemas.openxmlformats.org/officeDocument/2006/relationships/hyperlink" Target="https://www.youtube.com/watch?v=P2eV9_NqPGM" TargetMode="External"/><Relationship Id="rId40" Type="http://schemas.openxmlformats.org/officeDocument/2006/relationships/hyperlink" Target="https://sites.google.com/site/radiosyktsu/servisy-google/sag-5-znakomstvo-s-google-disk" TargetMode="External"/><Relationship Id="rId41" Type="http://schemas.openxmlformats.org/officeDocument/2006/relationships/hyperlink" Target="https://www.youtube.com/watch?v=PQQmUa85LmU" TargetMode="External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8:00Z</dcterms:created>
  <dc:creator>Пользователь</dc:creator>
  <dc:description/>
  <cp:keywords/>
  <dc:language>en-US</dc:language>
  <cp:lastModifiedBy>Пользователь</cp:lastModifiedBy>
  <dcterms:modified xsi:type="dcterms:W3CDTF">2020-03-12T16:08:00Z</dcterms:modified>
  <cp:revision>6</cp:revision>
  <dc:subject/>
  <dc:title/>
</cp:coreProperties>
</file>