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397"/>
        <w:gridCol w:w="52"/>
        <w:gridCol w:w="3261"/>
        <w:gridCol w:w="85"/>
        <w:gridCol w:w="3398"/>
        <w:gridCol w:w="3398"/>
      </w:tblGrid>
      <w:tr>
        <w:trPr>
          <w:trHeight w:val="18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а                                                                                                           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в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г</w:t>
            </w:r>
          </w:p>
        </w:tc>
      </w:tr>
      <w:tr>
        <w:trPr>
          <w:trHeight w:val="18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кр. мов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2; 33 ;  впр. 3, ст.1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.4; ст.1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ір-опис місцевості на основі власних спостережень( скласти план)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2; 33 ;  впр. 3, ст.1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.4; ст.1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ір-опис місцевості на основі власних спостережень( скласти план)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и пар.30-3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ити пар.35,36,37; впр.6/стор.122/, впр.5/стор.130/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кр. літератур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на Бічуя  « Шпага Славка Беркути» прочитати , вміти переказува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ти тести ст. 153 -154, ст.175 -176; завдання 11 письмово ( табличка) ст. 17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сти літературний диктант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на Бігул «Шпага Славка Беркути», прочитати, вміти переказува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ти тести ст.153-154; ст.175-17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дання 11 письмово (таблич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сти літ.диктант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сь зміст повісті "Шпага Ставка Беркути".Відповідати на питання. ст.164-165, ст.175-16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и письмову відповідь на ст.176 -9 і11 питання.</w:t>
            </w:r>
          </w:p>
        </w:tc>
      </w:tr>
      <w:tr>
        <w:trPr>
          <w:trHeight w:val="20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ша іноземна мова (англ.)</w:t>
            </w:r>
          </w:p>
        </w:tc>
        <w:tc>
          <w:tcPr>
            <w:tcW w:w="1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урок: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. 1 с. 104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урок: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. 2 с. 104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урок: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.3 с. 104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урок: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. 4 с. 105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– робота з текстом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урок: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 105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– скласти 10 запитань до тексту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урок: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. 5 с. 105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урок: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. 6 с. 106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 урок: с. 105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aking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 урок: в. 1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b) с. 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0 урок: 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с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1 урок: 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с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2 урок: 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с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www.youtube.com/watch?v=Di33wMrFcrY</w:t>
              </w:r>
            </w:hyperlink>
            <w:r>
              <w:rPr>
                <w:sz w:val="20"/>
                <w:szCs w:val="20"/>
              </w:rPr>
              <w:t xml:space="preserve"> Say vs. Tell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www.youtube.com/watch?v=EA2voWyjJXs</w:t>
              </w:r>
            </w:hyperlink>
            <w:r>
              <w:rPr>
                <w:sz w:val="20"/>
                <w:szCs w:val="20"/>
              </w:rPr>
              <w:t xml:space="preserve"> Reported speech Orders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www.youtube.com/watch?v=psI7E_J1zPo&amp;list=PLcetZ6gSk96-ayXj5thbTpbh2vHWpP08o</w:t>
              </w:r>
            </w:hyperlink>
            <w:r>
              <w:rPr>
                <w:sz w:val="20"/>
                <w:szCs w:val="20"/>
              </w:rPr>
              <w:t xml:space="preserve"> Tim’s workshop Pronunciation: the words was and were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learnenglishteens.britishcouncil.org/uk-now/video-uk/online-safety-tips</w:t>
              </w:r>
            </w:hyperlink>
            <w:r>
              <w:rPr>
                <w:sz w:val="20"/>
                <w:szCs w:val="20"/>
              </w:rPr>
              <w:t xml:space="preserve"> Online Safety Tips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www.youtube.com/watch?v=aMSHtE42mmI</w:t>
              </w:r>
            </w:hyperlink>
            <w:r>
              <w:rPr>
                <w:sz w:val="20"/>
                <w:szCs w:val="20"/>
              </w:rPr>
              <w:t xml:space="preserve"> Staying safe onli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Друга іноземна мова (пол./нім.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-А (підручник С.Сотникова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урок: с. 155 (робота зі словником), впр. 3 на с. 155 (усно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 урок: впр. 4 на с. 156 (усно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урок: впр. 5 на с. 156 (письмово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 урок:  с. 157 (робота зі словником), впр. 2 на с. 157 (усно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de-DE"/>
                </w:rPr>
                <w:t>https://www.youtube.com/watch?v=Nw1L2RbkdMc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ttps://www.youtube.com/watch?v=L3uatU-UH6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ьська мова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урок: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 17 на с. 127 (письмово)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урок: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 20 на с. 128 (письмово)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: проект «7 чудес України»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-6 урок: проект «ЮНЕСКО і Україна»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 xml:space="preserve">Deklinacja rzeczownika: </w:t>
            </w:r>
            <w:hyperlink r:id="rId8">
              <w:r>
                <w:rPr>
                  <w:rStyle w:val="InternetLink"/>
                  <w:sz w:val="20"/>
                  <w:szCs w:val="20"/>
                  <w:lang w:val="pl-PL"/>
                </w:rPr>
                <w:t>https://www.youtube.com/watch?v=b5FReEFmU_o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 xml:space="preserve">Odmiana. Oko - oczy/oka? Ucho - uszy/ucha?: </w:t>
            </w:r>
            <w:hyperlink r:id="rId9">
              <w:r>
                <w:rPr>
                  <w:rStyle w:val="InternetLink"/>
                  <w:sz w:val="20"/>
                  <w:szCs w:val="20"/>
                  <w:lang w:val="pl-PL"/>
                </w:rPr>
                <w:t>https://www.youtube.com/watch?v=hQDX6JmIlFc</w:t>
              </w:r>
            </w:hyperlink>
          </w:p>
          <w:p>
            <w:pPr>
              <w:pStyle w:val="Normal"/>
              <w:jc w:val="both"/>
              <w:rPr>
                <w:rStyle w:val="InternetLink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Lwów. Historia miasta i zabytki: </w:t>
            </w:r>
            <w:hyperlink r:id="rId10">
              <w:r>
                <w:rPr>
                  <w:rStyle w:val="InternetLink"/>
                  <w:sz w:val="20"/>
                  <w:szCs w:val="20"/>
                  <w:lang w:val="pl-PL"/>
                </w:rPr>
                <w:t>https://www.youtube.com/watch?v=FHzHFu-Zq80</w:t>
              </w:r>
            </w:hyperlink>
          </w:p>
          <w:p>
            <w:pPr>
              <w:pStyle w:val="Normal1"/>
              <w:spacing w:lineRule="auto" w:line="240"/>
              <w:jc w:val="both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імецька мо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-Б, 8-В (підручник С.Сотникова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урок: с. 155 (робота зі словником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 урок:  впр. 3 на с. 155 (усно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урок: впр. 4 на с. 156 (усно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-5 урок: впр. 5 на с. 156 (письмово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 урок:  с. 157 (робота зі словником), впр. 2 на с. 157 (усно)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-Б, 8-В (підручник С.Сотникова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урок: с. 155 (робота зі словником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 урок:  впр. 3 на с. 155 (усно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урок: впр. 4 на с. 156 (усно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-5 урок: впр. 5 на с. 156 (письмово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 урок:  с. 157 (робота зі словником), впр. 2 на с. 157 (усно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de-DE"/>
                </w:rPr>
                <w:t>https://www.youtube.com/watch?v=Nw1L2RbkdMc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ttps://www.youtube.com/watch?v=L3uatU-UH6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-Г (підручник С.Сотникова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урок: с. 155 (робота зі словником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 урок:  впр. 3 на с. 155 (усно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урок: впр. 4 на с. 156 (усно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-5 урок: впр. 5 на с. 156 (письмово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 урок:  с. 157 (робота зі словником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 урок: впр. 2 на с. 157 (усно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de-DE"/>
                </w:rPr>
                <w:t>https://www.youtube.com/watch?v=Nw1L2RbkdMc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ttps://www.youtube.com/watch?v=L3uatU-UH6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1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Зарубіжна література </w:t>
            </w:r>
          </w:p>
        </w:tc>
        <w:tc>
          <w:tcPr>
            <w:tcW w:w="1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н Донн  Сонети. С.249-2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ьєр Ж.Б. Повідомлення в зошит. С257-26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ати в зошит визначення Класицизм.с.251-35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и «Міщанин шляхтич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ручник Ковбасенко Ю.І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Історія </w:t>
            </w:r>
          </w:p>
        </w:tc>
        <w:tc>
          <w:tcPr>
            <w:tcW w:w="1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ацювати параграфи 24-2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стецтво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Шедеври Північного Відродження», закріплення матеріалу І розділ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ацювати стор. 74 - 83 підручника. Виписати терміни до зошита. Повторити весь матеріал за І розділ підручника. Дослідити творчість одного з видатних представників епохи Ренесансу (на вибір: інформація в зошиті, реферат або презентаці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лянути та прослухати відеоматеріал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s://www.youtube.com/watch?v=JY6_RaWenOY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s://www.youtube.com/watch?v=n5Vn_np3Qq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ьо-творча діяльність 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ієнтуючись на картини Брейгеля Старшого «Фламандські прислів’я», вигадати й намалювати символічний сюжет до української приказки або прислів’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(11-16); 638; 689; 698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; № 638(1,3,5); 639(1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8(2,4,6), 639(2,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; № 697(парні),701; 70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65: № 1-№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s://www.youtube.com/watch?v=Mw1ZlYF7v4k</w:t>
              </w:r>
            </w:hyperlink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(11-16); 638; 689; 69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г-алгебра: 635, 639; 683, 68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 xml:space="preserve">Геометрія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. 167, №1, 2, 3, 4, 5, 6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, 14,15,16, 17;(пов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753(б), 754(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755(б), 756(б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760, 76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64,76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s://www.youtube.com/watch?v=7dlDWvzAFqc</w:t>
              </w:r>
            </w:hyperlink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. 167, №1, 2, 3, 4, 5, 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г-геометрія: 725, 729; стор. 164 А5-А8.</w:t>
            </w:r>
          </w:p>
        </w:tc>
      </w:tr>
      <w:tr>
        <w:trPr>
          <w:trHeight w:val="7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Географія </w:t>
            </w:r>
          </w:p>
        </w:tc>
        <w:tc>
          <w:tcPr>
            <w:tcW w:w="1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рне та Азовське мо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ія 8 (Бойко, Заставець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s://www.youtube.com/watch?v=PLfdkVAhnjs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s://www.youtube.com/watch?v=Ze3fFLf7nBI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§</w:t>
            </w:r>
            <w:r>
              <w:rPr>
                <w:sz w:val="20"/>
                <w:szCs w:val="20"/>
              </w:rPr>
              <w:t>44 – 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сти характеристику морів у вигляді таблиці за планом</w:t>
            </w:r>
          </w:p>
          <w:tbl>
            <w:tblPr>
              <w:tblW w:w="13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7"/>
              <w:gridCol w:w="2233"/>
              <w:gridCol w:w="2234"/>
              <w:gridCol w:w="4467"/>
            </w:tblGrid>
            <w:tr>
              <w:trPr/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орне море</w:t>
                  </w:r>
                </w:p>
              </w:tc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зовське море</w:t>
                  </w:r>
                </w:p>
              </w:tc>
            </w:tr>
            <w:tr>
              <w:trPr/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еографічне положення</w:t>
                  </w:r>
                </w:p>
                <w:p>
                  <w:pPr>
                    <w:pStyle w:val="Style16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берегова лінія</w:t>
                  </w:r>
                </w:p>
                <w:p>
                  <w:pPr>
                    <w:pStyle w:val="Style16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лімат</w:t>
                  </w:r>
                </w:p>
                <w:p>
                  <w:pPr>
                    <w:pStyle w:val="Style16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дні маси (солоність, прозорість, колір)</w:t>
                  </w:r>
                </w:p>
                <w:p>
                  <w:pPr>
                    <w:pStyle w:val="Style16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х води. Хвилі</w:t>
                  </w:r>
                </w:p>
                <w:p>
                  <w:pPr>
                    <w:pStyle w:val="Style16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родні ресурси.</w:t>
                  </w:r>
                </w:p>
                <w:p>
                  <w:pPr>
                    <w:pStyle w:val="Style16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хорона природи</w:t>
                  </w:r>
                </w:p>
                <w:p>
                  <w:pPr>
                    <w:pStyle w:val="Style16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сурси (біологічні, мінеральні)</w:t>
                  </w:r>
                </w:p>
              </w:tc>
              <w:tc>
                <w:tcPr>
                  <w:tcW w:w="4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ільні риси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мінні рис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рстання природно – ресурсного потенціалу. Основні види забруднень довкілля Украї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ія 8 (Бойко, Заставець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46, схему замалювати в зошит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родно-заповіднийфондУкраї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ія 8 (Бойко, Заставецьк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§48</w:t>
            </w:r>
            <w:r>
              <w:rPr>
                <w:sz w:val="20"/>
                <w:szCs w:val="20"/>
                <w:lang w:val="ru-RU"/>
              </w:rPr>
              <w:t>Виписати у зошитвизначенняосновнихелементівприродоохоронноїмережіУкраї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sz w:val="20"/>
                  <w:szCs w:val="20"/>
                </w:rPr>
                <w:t>www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youtube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com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watch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?</w:t>
              </w:r>
              <w:r>
                <w:rPr>
                  <w:rStyle w:val="InternetLink"/>
                  <w:sz w:val="20"/>
                  <w:szCs w:val="20"/>
                </w:rPr>
                <w:t>v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=</w:t>
              </w:r>
              <w:r>
                <w:rPr>
                  <w:rStyle w:val="InternetLink"/>
                  <w:sz w:val="20"/>
                  <w:szCs w:val="20"/>
                </w:rPr>
                <w:t>Ri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9</w:t>
              </w:r>
              <w:r>
                <w:rPr>
                  <w:rStyle w:val="InternetLink"/>
                  <w:sz w:val="20"/>
                  <w:szCs w:val="20"/>
                </w:rPr>
                <w:t>XU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1</w:t>
              </w:r>
              <w:r>
                <w:rPr>
                  <w:rStyle w:val="InternetLink"/>
                  <w:sz w:val="20"/>
                  <w:szCs w:val="20"/>
                </w:rPr>
                <w:t>XEXOI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користуванн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ія 8 (Бойко, Заставець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s://www.youtube.com/watch?v=XWpSLhuk0xs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7 , скласти конспект за підручником</w:t>
            </w:r>
          </w:p>
        </w:tc>
      </w:tr>
      <w:tr>
        <w:trPr>
          <w:trHeight w:val="7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ологія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. «Сенсорні системи»;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1440" cy="205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4" t="-175" r="-39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37 – 42, тести стор. 148 – 149; проек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сорні системи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https://www.youtube.com/watch?v=aKIBh-yCsmM&amp;list=PLWteg9_gGYtF047ndqF2HIw2Ls6Yr7Bdy&amp;index=10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s://youtu.be/Qx0d6e_w07I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вова систе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s://youtu.be/IdvNrdkZNIk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https://youtu.be/saxUCaUghO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https://youtu.be/sBh1phNJvec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https://youtu.be/H175DNiKTIc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и 33-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 чутт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youtu.be/zwbQjePAIq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youtu.be/9Uhc7c0D6S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https://youtu.be/no1NUR3yVG0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https://youtu.be/8iT1EzvOqvw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https://youtu.be/3rhRB3knp6M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https://youtu.be/fpr7tednEw8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и 37-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. «Сенсорні системи»;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1440" cy="205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4" t="-175" r="-39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37 – 42, тести стор. 148 – 149; проек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сорні системи 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https://www.youtube.com/watch?v=aKIBh-yCsmM&amp;list=PLWteg9_gGYtF047ndqF2HIw2Ls6Yr7Bdy&amp;index=10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https://youtu.be/Qx0d6e_w07I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. «Сенсорні системи»;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1440" cy="205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4" t="-175" r="-39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37 – 42, тести стор. 148 – 149; проек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сорні системи </w:t>
            </w:r>
            <w:hyperlink r:id="rId36">
              <w:r>
                <w:rPr>
                  <w:rStyle w:val="InternetLink"/>
                  <w:sz w:val="20"/>
                  <w:szCs w:val="20"/>
                </w:rPr>
                <w:t>https://www.youtube.com/watch?v=aKIBh-yCsmM&amp;list=PLWteg9_gGYtF047ndqF2HIw2Ls6Yr7Bdy&amp;index=10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https://youtu.be/Qx0d6e_w07I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Хімія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удова електронних оболонок і характер хімічних елементів. .§15 опрацювати, ст.84 №10 письмо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арактеристика хімічних елементів за місцем у ПС й будовою атома. §16 опрацювати, ст.86: №4 письмово.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Електронні та графічні електронні формули атомів елементів №1-20§13 опрацювати, ст.72№5(ЗМ)письмов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Будова електронних оболонок атомів і структура ПС. </w:t>
            </w:r>
            <w:hyperlink r:id="rId38">
              <w:r>
                <w:rPr>
                  <w:rStyle w:val="InternetLink"/>
                  <w:sz w:val="20"/>
                  <w:szCs w:val="20"/>
                </w:rPr>
                <w:t>https://www.youtube.com/watch?v=DZtF9FenMTg</w:t>
              </w:r>
            </w:hyperlink>
            <w:r>
              <w:rPr>
                <w:sz w:val="20"/>
                <w:szCs w:val="20"/>
              </w:rPr>
              <w:t>. §14 читати, ст.76 №11 письмо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удова електронних оболонок і характер хімічних елементів. .§15 опрацювати, ст. 84 №10 письмо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.Характеристика хімічних елементів за місцем у ПС й будовою атома. §16 опрацювати, ст.86 №4,5 письмов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удова електронних оболонок атомів і структура ПС.</w:t>
            </w:r>
            <w:hyperlink r:id="rId39">
              <w:r>
                <w:rPr>
                  <w:rStyle w:val="InternetLink"/>
                  <w:sz w:val="20"/>
                  <w:szCs w:val="20"/>
                </w:rPr>
                <w:t>https://www.youtube.com/watch?v=DZtF9FenMTg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 читати, ст.76 №11 письм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удова електронних оболонок і характер хімічних елементів. .§15 опрацювати, ст. 84 №10 письмо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Характеристика хімічних елементів за місцем у ПС й будовою атома. . §16 опрацювати, ст.86 №4 письмов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удова електронних оболонок і характер хімічних елементів. .§15 опрацювати, ст.84 №10 письмо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арактеристика хімічних елементів за місцем у ПС й будовою атома. §16 опрацювати, ст.86: №4 письмово.</w:t>
            </w:r>
          </w:p>
        </w:tc>
      </w:tr>
      <w:tr>
        <w:trPr>
          <w:trHeight w:val="2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Фізика </w:t>
            </w:r>
          </w:p>
        </w:tc>
        <w:tc>
          <w:tcPr>
            <w:tcW w:w="1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ідео урок. Провідники. Залежність опору провідника від довжини і поперечного перерізу. Питомий опі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40">
              <w:r>
                <w:rPr>
                  <w:rStyle w:val="InternetLink"/>
                  <w:sz w:val="20"/>
                  <w:szCs w:val="20"/>
                </w:rPr>
                <w:t>http://video.novashkola.ua/9-klas/fizika-9-klas/urok-13/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ідео урок. Регулювання сили стуму та напруги на споживачах. Реостати. Дільники напруг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41">
              <w:r>
                <w:rPr>
                  <w:rStyle w:val="InternetLink"/>
                  <w:sz w:val="20"/>
                  <w:szCs w:val="20"/>
                </w:rPr>
                <w:t>http://video.novashkola.ua/9-klas/fizika-9-klas/urok-14/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ідео урок. Залежність опору провідника від температур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42">
              <w:r>
                <w:rPr>
                  <w:rStyle w:val="InternetLink"/>
                  <w:sz w:val="20"/>
                  <w:szCs w:val="20"/>
                </w:rPr>
                <w:t>http://video.novashkola.ua/9-klas/fizika-9-klas/urok-15/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ідео урок. Закон Ома для однорідної ділянки ко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43">
              <w:r>
                <w:rPr>
                  <w:rStyle w:val="InternetLink"/>
                  <w:sz w:val="20"/>
                  <w:szCs w:val="20"/>
                </w:rPr>
                <w:t>http://video.novashkola.ua/9-klas/fizika-9-klas/urok-16/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рудове навчання</w:t>
            </w:r>
          </w:p>
        </w:tc>
        <w:tc>
          <w:tcPr>
            <w:tcW w:w="1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" w:leader="none"/>
                <w:tab w:val="center" w:pos="4677" w:leader="none"/>
              </w:tabs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ехнічна праця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1" w:leader="none"/>
                <w:tab w:val="center" w:pos="467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класти технологічну карту та розробити креслення на виготовлення скриньки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1" w:leader="none"/>
                <w:tab w:val="center" w:pos="467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ібрати оздоблення для власного виробу.</w:t>
            </w:r>
          </w:p>
          <w:p>
            <w:pPr>
              <w:pStyle w:val="Style16"/>
              <w:tabs>
                <w:tab w:val="clear" w:pos="708"/>
                <w:tab w:val="left" w:pos="81" w:leader="none"/>
                <w:tab w:val="center" w:pos="467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uk-UA"/>
              </w:rPr>
              <w:t>Обслуговуюча праця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81" w:leader="none"/>
                <w:tab w:val="center" w:pos="467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вторити тему в зошиті  «послідовність технологічної обробки спідниці»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81" w:leader="none"/>
                <w:tab w:val="center" w:pos="467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.р.  Підготувати  деталі крою до обробки.</w:t>
            </w:r>
          </w:p>
          <w:p>
            <w:pPr>
              <w:pStyle w:val="Style16"/>
              <w:tabs>
                <w:tab w:val="clear" w:pos="708"/>
                <w:tab w:val="left" w:pos="81" w:leader="none"/>
                <w:tab w:val="center" w:pos="467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Інформатика </w:t>
            </w:r>
          </w:p>
        </w:tc>
        <w:tc>
          <w:tcPr>
            <w:tcW w:w="1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к І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.  ст. 217  § 6.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ео урок  https://www.youtube.com/watch?v=DkHWc_tXTk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</w:t>
            </w:r>
            <w:r>
              <w:rPr>
                <w:sz w:val="20"/>
                <w:szCs w:val="20"/>
              </w:rPr>
              <w:t>2.  ст. 224  § 6.8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ео урок  </w:t>
            </w:r>
            <w:hyperlink r:id="rId44">
              <w:r>
                <w:rPr>
                  <w:rStyle w:val="InternetLink"/>
                  <w:sz w:val="20"/>
                  <w:szCs w:val="20"/>
                </w:rPr>
                <w:t>https://www.youtube.com/watch?v=lPfCVd1omm8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ш А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и цілих типів. Величини дійсних типів. Ст.183-186 (ст.187 завд.№5,7 за комп.)</w:t>
            </w:r>
          </w:p>
        </w:tc>
      </w:tr>
      <w:tr>
        <w:trPr>
          <w:trHeight w:val="8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здоров’я</w:t>
            </w:r>
          </w:p>
        </w:tc>
        <w:tc>
          <w:tcPr>
            <w:tcW w:w="1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1440" cy="205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4" t="-175" r="-39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11 – 12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i33wMrFcrY" TargetMode="External"/><Relationship Id="rId3" Type="http://schemas.openxmlformats.org/officeDocument/2006/relationships/hyperlink" Target="https://www.youtube.com/watch?v=EA2voWyjJXs" TargetMode="External"/><Relationship Id="rId4" Type="http://schemas.openxmlformats.org/officeDocument/2006/relationships/hyperlink" Target="https://www.youtube.com/watch?v=psI7E_J1zPo&amp;list=PLcetZ6gSk96-ayXj5thbTpbh2vHWpP08o" TargetMode="External"/><Relationship Id="rId5" Type="http://schemas.openxmlformats.org/officeDocument/2006/relationships/hyperlink" Target="https://learnenglishteens.britishcouncil.org/uk-now/video-uk/online-safety-tips" TargetMode="External"/><Relationship Id="rId6" Type="http://schemas.openxmlformats.org/officeDocument/2006/relationships/hyperlink" Target="https://www.youtube.com/watch?v=aMSHtE42mmI" TargetMode="External"/><Relationship Id="rId7" Type="http://schemas.openxmlformats.org/officeDocument/2006/relationships/hyperlink" Target="https://www.youtube.com/watch?v=Nw1L2RbkdMc" TargetMode="External"/><Relationship Id="rId8" Type="http://schemas.openxmlformats.org/officeDocument/2006/relationships/hyperlink" Target="https://www.youtube.com/watch?v=b5FReEFmU_o" TargetMode="External"/><Relationship Id="rId9" Type="http://schemas.openxmlformats.org/officeDocument/2006/relationships/hyperlink" Target="https://www.youtube.com/watch?v=hQDX6JmIlFc" TargetMode="External"/><Relationship Id="rId10" Type="http://schemas.openxmlformats.org/officeDocument/2006/relationships/hyperlink" Target="https://www.youtube.com/watch?v=FHzHFu-Zq80" TargetMode="External"/><Relationship Id="rId11" Type="http://schemas.openxmlformats.org/officeDocument/2006/relationships/hyperlink" Target="https://www.youtube.com/watch?v=Nw1L2RbkdMc" TargetMode="External"/><Relationship Id="rId12" Type="http://schemas.openxmlformats.org/officeDocument/2006/relationships/hyperlink" Target="https://www.youtube.com/watch?v=Nw1L2RbkdMc" TargetMode="External"/><Relationship Id="rId13" Type="http://schemas.openxmlformats.org/officeDocument/2006/relationships/hyperlink" Target="https://www.youtube.com/watch?v=JY6_RaWenOY" TargetMode="External"/><Relationship Id="rId14" Type="http://schemas.openxmlformats.org/officeDocument/2006/relationships/hyperlink" Target="https://www.youtube.com/watch?v=n5Vn_np3Qqs" TargetMode="External"/><Relationship Id="rId15" Type="http://schemas.openxmlformats.org/officeDocument/2006/relationships/hyperlink" Target="https://www.youtube.com/watch?v=Mw1ZlYF7v4k" TargetMode="External"/><Relationship Id="rId16" Type="http://schemas.openxmlformats.org/officeDocument/2006/relationships/hyperlink" Target="https://www.youtube.com/watch?v=7dlDWvzAFqc" TargetMode="External"/><Relationship Id="rId17" Type="http://schemas.openxmlformats.org/officeDocument/2006/relationships/hyperlink" Target="https://www.youtube.com/watch?v=PLfdkVAhnjs" TargetMode="External"/><Relationship Id="rId18" Type="http://schemas.openxmlformats.org/officeDocument/2006/relationships/hyperlink" Target="https://www.youtube.com/watch?v=Ze3fFLf7nBI" TargetMode="External"/><Relationship Id="rId19" Type="http://schemas.openxmlformats.org/officeDocument/2006/relationships/hyperlink" Target="https://www.youtube.com/watch?v=Ri9XU1XEXOI" TargetMode="External"/><Relationship Id="rId20" Type="http://schemas.openxmlformats.org/officeDocument/2006/relationships/hyperlink" Target="https://www.youtube.com/watch?v=XWpSLhuk0xs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s://www.youtube.com/watch?v=aKIBh-yCsmM&amp;list=PLWteg9_gGYtF047ndqF2HIw2Ls6Yr7Bdy&amp;index=10" TargetMode="External"/><Relationship Id="rId23" Type="http://schemas.openxmlformats.org/officeDocument/2006/relationships/hyperlink" Target="https://youtu.be/Qx0d6e_w07I" TargetMode="External"/><Relationship Id="rId24" Type="http://schemas.openxmlformats.org/officeDocument/2006/relationships/hyperlink" Target="https://youtu.be/IdvNrdkZNIk" TargetMode="External"/><Relationship Id="rId25" Type="http://schemas.openxmlformats.org/officeDocument/2006/relationships/hyperlink" Target="https://youtu.be/saxUCaUghOU" TargetMode="External"/><Relationship Id="rId26" Type="http://schemas.openxmlformats.org/officeDocument/2006/relationships/hyperlink" Target="https://youtu.be/sBh1phNJvec" TargetMode="External"/><Relationship Id="rId27" Type="http://schemas.openxmlformats.org/officeDocument/2006/relationships/hyperlink" Target="https://youtu.be/H175DNiKTIc" TargetMode="External"/><Relationship Id="rId28" Type="http://schemas.openxmlformats.org/officeDocument/2006/relationships/hyperlink" Target="https://youtu.be/no1NUR3yVG0" TargetMode="External"/><Relationship Id="rId29" Type="http://schemas.openxmlformats.org/officeDocument/2006/relationships/hyperlink" Target="https://youtu.be/8iT1EzvOqvw" TargetMode="External"/><Relationship Id="rId30" Type="http://schemas.openxmlformats.org/officeDocument/2006/relationships/hyperlink" Target="https://youtu.be/3rhRB3knp6M" TargetMode="External"/><Relationship Id="rId31" Type="http://schemas.openxmlformats.org/officeDocument/2006/relationships/hyperlink" Target="https://youtu.be/fpr7tednEw8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s://www.youtube.com/watch?v=aKIBh-yCsmM&amp;list=PLWteg9_gGYtF047ndqF2HIw2Ls6Yr7Bdy&amp;index=10" TargetMode="External"/><Relationship Id="rId34" Type="http://schemas.openxmlformats.org/officeDocument/2006/relationships/hyperlink" Target="https://youtu.be/Qx0d6e_w07I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s://www.youtube.com/watch?v=aKIBh-yCsmM&amp;list=PLWteg9_gGYtF047ndqF2HIw2Ls6Yr7Bdy&amp;index=10" TargetMode="External"/><Relationship Id="rId37" Type="http://schemas.openxmlformats.org/officeDocument/2006/relationships/hyperlink" Target="https://youtu.be/Qx0d6e_w07I" TargetMode="External"/><Relationship Id="rId38" Type="http://schemas.openxmlformats.org/officeDocument/2006/relationships/hyperlink" Target="https://www.youtube.com/watch?v=DZtF9FenMTg" TargetMode="External"/><Relationship Id="rId39" Type="http://schemas.openxmlformats.org/officeDocument/2006/relationships/hyperlink" Target="https://www.youtube.com/watch?v=DZtF9FenMTg" TargetMode="External"/><Relationship Id="rId40" Type="http://schemas.openxmlformats.org/officeDocument/2006/relationships/hyperlink" Target="http://video.novashkola.ua/9-klas/fizika-9-klas/urok-13/" TargetMode="External"/><Relationship Id="rId41" Type="http://schemas.openxmlformats.org/officeDocument/2006/relationships/hyperlink" Target="http://video.novashkola.ua/9-klas/fizika-9-klas/urok-14/" TargetMode="External"/><Relationship Id="rId42" Type="http://schemas.openxmlformats.org/officeDocument/2006/relationships/hyperlink" Target="http://video.novashkola.ua/9-klas/fizika-9-klas/urok-15/" TargetMode="External"/><Relationship Id="rId43" Type="http://schemas.openxmlformats.org/officeDocument/2006/relationships/hyperlink" Target="http://video.novashkola.ua/9-klas/fizika-9-klas/urok-16/" TargetMode="External"/><Relationship Id="rId44" Type="http://schemas.openxmlformats.org/officeDocument/2006/relationships/hyperlink" Target="https://www.youtube.com/watch?v=lPfCVd1omm8" TargetMode="External"/><Relationship Id="rId45" Type="http://schemas.openxmlformats.org/officeDocument/2006/relationships/image" Target="media/image1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48:00Z</dcterms:created>
  <dc:creator>Пользователь</dc:creator>
  <dc:description/>
  <cp:keywords/>
  <dc:language>en-US</dc:language>
  <cp:lastModifiedBy>Пользователь</cp:lastModifiedBy>
  <dcterms:modified xsi:type="dcterms:W3CDTF">2020-03-12T16:09:00Z</dcterms:modified>
  <cp:revision>7</cp:revision>
  <dc:subject/>
  <dc:title/>
</cp:coreProperties>
</file>