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95"/>
        <w:gridCol w:w="3395"/>
        <w:gridCol w:w="3395"/>
        <w:gridCol w:w="3396"/>
      </w:tblGrid>
      <w:tr>
        <w:trPr>
          <w:trHeight w:val="1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</w:tr>
      <w:tr>
        <w:trPr>
          <w:trHeight w:val="1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мов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2/ст.176-180/, впр.38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3, впр.39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4/ст.190-195/,впр.410,4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кл.,8-Гкл./мов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и пар.30-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и пар.35,36,37; впр.6/стор.122/, впр.5/стор.130/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. Божик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втор.правила парагр.31-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конати на закріплення тести за посиланням join.naurok.ua (код доступу: тест 1 - 476587; тест 2 - 63176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етрюк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вивчити розряди прислівників; впр.363,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впр.386;3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; впр.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; впр.406,4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31 вивчити розряди прислівників; впр.363,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впр.386;3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; впр.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; впр.406,407</w:t>
            </w:r>
          </w:p>
        </w:tc>
      </w:tr>
      <w:tr>
        <w:trPr>
          <w:trHeight w:val="1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слівник як частина мови. Розряди прислівників за значенням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FtdwM4s3is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яди прислівників за значенням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VxYWh946QY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вопис прислівників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f5gnzL5hEo</w:t>
              </w:r>
            </w:hyperlink>
          </w:p>
        </w:tc>
      </w:tr>
      <w:tr>
        <w:trPr>
          <w:trHeight w:val="1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літератур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сь зміст повісті "Шпага Ставка Беркути".Відповідати на питання. ст.164-165, ст.175-16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 письмову відповідь на ст.176 -9 і11 питання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. Укр.лі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пам'ять вірш В.Симоненка (на вибір), с.207-2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Читати М.Павленко "Русалонька із 7-В..." (с.212 -241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иконати тест за прочитаним твором за посиланням join.naurok.ua (код доступу: тест 1 - 302254; тест 2 - 362206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Симоненко» Гей, нові Колумби й Магеллани» написати відг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Лебеді материнства», виразне читання. Тест с.208-209, ілюстрація до вірша.</w:t>
            </w:r>
          </w:p>
        </w:tc>
      </w:tr>
      <w:tr>
        <w:trPr>
          <w:trHeight w:val="1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.Симоненко. Життєвий шлях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nb7HxfM1-M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.Симоненко «Ти знаєш, що ти – людина?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o-yj4oRpVc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.Симоненко «Лебеді материнства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Uz3iPNttmY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ктрейлер. М.Павленко «Русалонька із 7-В, або Прокляття роду Кулаківських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lubNMJ2v8Y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удіокнига. М.Павленко «Русалонька із 7-В, або Прокляття роду Кулаківських» (частина І)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gb8CzDBBmo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удіокнига. М.Павленко «Русалонька із 7-В, або Прокляття роду Кулаківських» (частина ІІ)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OLJUZObGeQ</w:t>
              </w:r>
            </w:hyperlink>
          </w:p>
        </w:tc>
      </w:tr>
      <w:tr>
        <w:trPr>
          <w:trHeight w:val="2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а іноземна мова (англ.)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дручник Калініна Л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-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: Ex. 1 p.103 (part 1)- читати, переклада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:  Ex. 1 p.104 (part 2)- читати, переклада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к: Ex. 2 p.105- письмов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: Ex. 1 p.111-читати, слова в словник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:  Ex. 1 p.116 (part 1)- читати, переклада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: Ex. 1 p.117 (part 2)- читати, переклада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урок: Ex. 3 p.118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рок: Ex. 1 p.123-124 (part 1)- читати, переклада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-А, Г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ур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x. 1 p.124 (part 2)- читати, переклада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урок: Ex. 2 p.125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-Б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 урок: Ex. 1 p.126-дати відповіді на питання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ео  за темою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яма, непряма мова.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тання, Накази,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ерджувальні речення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www.youtube.com/watch?v=rcxytsa8CbI</w:t>
              </w:r>
            </w:hyperlink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www.youtube.com/watch?v=5HBEw6cY17g</w:t>
              </w:r>
            </w:hyperlink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www.youtube.com/watch?v=DaDYIx_cQYE</w:t>
              </w:r>
            </w:hyperlink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agendaweb.org/verbs/reported_speech-exercises.html</w:t>
              </w:r>
            </w:hyperlink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окові інструкції як перетворити пряму мову в непряму, зробити відповідні часові зміни та заміни займенників.</w:t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нім.)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А  (підручник С.Сотникова)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26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впр. 5 на с. 128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 уроки: впр. 7 на с. 128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с. 129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 впр. 4 на с. 130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 уроки: впр. 6 на с. 131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Г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26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впр. 5 на с. 128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 уроки: впр. 7 на с. 128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с. 129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 впр. 4 на с. 130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урок: впр. 6 на с. 131 (письмо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Б (підручник С.Сотников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рок: с. 126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впр. 5 на с. 128 (усн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пр. 7 на с. 128 (письмов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de-DE"/>
                </w:rPr>
                <w:t>https://www.youtube.com/watch?v=dlSoM2OG0r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de-DE"/>
                </w:rPr>
                <w:t>https://www.youtube.com/watch?v=y1zlO1ezf5M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с. 129 (робота зі словнико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 впр. 4 на с. 130 (усно), впр. 6 на с. 131 (письм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пол.)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в (1 груп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ас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116-118 (робота з текстом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10 на с. 118 (підготувати проект «Легенда Україна та Польщі»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урок: впр. 16 на с. 122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впр. 18 на с. 122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в (2 груп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 7-г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пр. 2 на с. 114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116-118 (робота з текстом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 10 на с. 118 (підготувати проект «Легенда Україна та Польщі»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впр. 16 на с. 122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урок: впр. 18 на с. 122 (письм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matyka. Dopełniacz: </w:t>
            </w:r>
            <w:hyperlink r:id="rId17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umiILKeE5t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Pomniki Historii. Kraków: </w:t>
            </w:r>
            <w:hyperlink r:id="rId18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NaSvze0MAf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Legendy Polskie</w:t>
              <w:softHyphen/>
              <w:t xml:space="preserve">:  1) Smok wawelski: </w:t>
            </w:r>
            <w:hyperlink r:id="rId19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FKfB_h7HqC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2)Przerwany hejnał: </w:t>
            </w:r>
            <w:hyperlink r:id="rId20">
              <w:r>
                <w:rPr>
                  <w:rStyle w:val="InternetLink"/>
                  <w:sz w:val="20"/>
                  <w:szCs w:val="20"/>
                  <w:lang w:val="pl-PL"/>
                </w:rPr>
                <w:t>https://www.youtube.com/watch?v=gq8HijEzB8A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рубіжна література 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ляд фільмів за творами А.К.Дойл «Пістрява стрі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а Баскервілі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О.Генрі  в зошит.с.205-2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и «Дари волхів» с.207-213.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Останній листок».с.213-22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sz w:val="20"/>
                <w:szCs w:val="20"/>
              </w:rPr>
              <w:t>Підручник Ніколенк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:Королівство Руське в період стабільності та поступового занепаду (середина ХШ – І пол..ХІV ст..)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CliriA0CnMA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UphjfSIFYc4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cr6bdU_r__I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lang w:val="uk-UA"/>
              </w:rPr>
              <w:t>Д/з: Опрацювати параграф 22. Виконайте письмово завдання 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: Культура королівства Руського (Галицько-Волинська держави)ХІІІ-І пол.ХІV . Д/з: Опрацювати параграф </w:t>
            </w:r>
            <w:r>
              <w:rPr>
                <w:sz w:val="20"/>
                <w:szCs w:val="20"/>
                <w:lang w:val="en-US"/>
              </w:rPr>
              <w:t>21. Знайдіть додаткову інформацію щодо однієї з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 xml:space="preserve">яток культури Галицько-Волинської держави та підготуйте </w:t>
            </w:r>
            <w:r>
              <w:rPr>
                <w:sz w:val="20"/>
                <w:szCs w:val="20"/>
              </w:rPr>
              <w:t>коротке повідомле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світня історія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Чернечі ордени та християнізація Східної Європ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з: Опрацювати параграф 21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ма : Велике князівство Литовське за правління Ольгерда. Польське королівство за Казимира ІІІ. Угорське королівство за Іштвана І. Ян Гус.Гуситські війни у Чехії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WkPrfZW32-Q</w:t>
              </w:r>
            </w:hyperlink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22222"/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/з: Опрацювати параграф </w:t>
            </w:r>
            <w:r>
              <w:rPr>
                <w:sz w:val="20"/>
                <w:szCs w:val="20"/>
                <w:lang w:val="uk-UA"/>
              </w:rPr>
              <w:t>25, письмово завдання 6.</w:t>
            </w:r>
          </w:p>
        </w:tc>
      </w:tr>
      <w:tr>
        <w:trPr>
          <w:trHeight w:val="1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стецтво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Музичний театр – рок-оп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цювати стор. 126 – 128  електронного підруч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лянути відеоматеріал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MAYjDXiGbd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S9_Aw63C8W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youtube.com/watch?v=aNIr03fC3Ds&amp;list=PLpUfuvyrtnu_k1Ug_PrKOflRXtAgkMT9T&amp;index=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watch?v=BvBanb5BhWo&amp;list=RDMAYjDXiGbdU&amp;index=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www.youtube.com/watch?v=ak-HLsAgTT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0ecsZsdkXAI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MA4LEulT-t4</w:t>
              </w:r>
            </w:hyperlink>
          </w:p>
        </w:tc>
      </w:tr>
      <w:tr>
        <w:trPr>
          <w:trHeight w:val="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; 962; 1002; 1003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7;115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;117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68( 1,4,5),стр.126:№1-№12(те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2;11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youtube.com/watch?v=Zk20QFlyA_0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; № 913,9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5; 9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; 920(1,2).повт: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youtube.com/watch?v=Zk20QFlyA_0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Геометрі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; 467; 675; 676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№ 482,48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kh7oEjUdLj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№ 486,4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№ 492,478,47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02,50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6-148(теореми); стр.144-145(тес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www.youtube.com/watch?v=kh7oEjUdLj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;  №482;48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6,4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,492.</w:t>
            </w:r>
          </w:p>
        </w:tc>
      </w:tr>
      <w:tr>
        <w:trPr>
          <w:trHeight w:val="1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іологія 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.в,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чуття тва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ацювати відеоурок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</w:t>
              </w:r>
            </w:hyperlink>
            <w:r>
              <w:rPr>
                <w:sz w:val="20"/>
                <w:szCs w:val="20"/>
              </w:rPr>
              <w:t>?v=v9krvDdW1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іль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6 Порівняння будови головного мозку хребет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обо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логія. 7 кл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 параграф 43, ст 1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ти в зошитах ПР ст. 187-188 https://drive.google.com/file/d/1hwY5n3ARXK9TSWdyoTly8AgV0-pVIN76/view?usp=shar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ноження тва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цювати відеоурок: https://www.youtube.com/watch?v=S9bBOWj2-u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тварин (без перетворення, з перетворення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обо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логія. 7 кл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цювати параграф ус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rive.google.com/file/d/1hwY5n3ARXK9TSWdyoTly8AgV0-pVIN76/view?usp=shar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проекти на вибір (на окремому аркуші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на вибір: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к бачать тварини,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цікавіші перетворення комах,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к тварини визначають напрям руху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еографія 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ічнеположенняЄвразії. Дослідження та освоєння матер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7 (Пестушко , Уваров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§42. Опрацюватиматеріал параграфа. Давативідповіді на запитанн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уватинакартіелементиноменклатури (ст.173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єфматерикаЄвразі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7 (Пестушко , Уваров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§43-44Опрацюватиматеріал параграфа. Давативідповіді на запитанн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уватинакартіелементиноменклатури (ст.176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нікопалиниматерикаЄвразі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 7 (Пестушко , Уваро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  <w:p>
            <w:pPr>
              <w:pStyle w:val="Style17"/>
              <w:jc w:val="both"/>
              <w:rPr/>
            </w:pPr>
            <w:r>
              <w:rPr/>
              <w:t>Використовуючиматеріалпідручника та атласу заповнити у зошитітаблицюпоширеннякориснихкопалинна материку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3285"/>
              <w:gridCol w:w="3285"/>
            </w:tblGrid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дкориснихкопалин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риторіяпоширення (басейни)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ивні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дні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рудні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зика 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7 -28 впр.28( №2,5). Таблия 11, ст.1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і : ст.192-193 № 1,2,3,6,9,10,14 письмово у зошиті.</w:t>
            </w:r>
          </w:p>
        </w:tc>
      </w:tr>
      <w:tr>
        <w:trPr>
          <w:trHeight w:val="1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 і його компонен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ль П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7 кл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завдання 189, 190 усно (ст. 153-15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ний склад розчину, масова частка розчиненої речов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ль П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7 кл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усно, виконати завдання за посиланням: https://docs.google.com/document/d/1oJjITT-2QVgjfwIwLpph8Uoxsic7ZCpD590WgVabkQE/edit?usp=shari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тя про індикато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watch?v=y9xU-7IqDu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опрацювати,ст.169 таблицю переписати в зошит, заповнити по мал.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чення води. Кислотні дощі.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watch?v=urJZkYxTeL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опрацювати, №218,219(+ рівняння реакцій)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блема чистої води. Очищення води на водоочисних станціях та в домашніх умов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опрацювати, повідомлення «Способи очищення води в побуті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чення води. Кислотні дощ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urJZkYxTeLY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опрацювати, №218,219(+ рівняння реакцій)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блема чистої води. Очищення води на водоочисних станціях та в домашніх умов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опрацювати, повідомлення «Способи очищення води в побуті»</w:t>
            </w:r>
          </w:p>
        </w:tc>
      </w:tr>
      <w:tr>
        <w:trPr>
          <w:trHeight w:val="17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ічна прац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   Розробити документацію до виробу «Качалка для розкачування тіст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   Повторити правила техніки безпеки під час роботі в столярній майстерні.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Обслуговуюча прац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вторити запис в зошиті: «Обробка деталей фартуха»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р. Зметати з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зки та бретелі або пояс, (залежно від обраного фасону)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ідр. с. 62-70 https://www.youtube.com/watch?v=G6x1fMCT8l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не завдання підр. с. 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ш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у формул у табличномупроцесорі. Копіювання і переміщення формул. Ст.110-114 (ст.115-116 за комп.)</w:t>
            </w:r>
          </w:p>
        </w:tc>
      </w:tr>
      <w:tr>
        <w:trPr>
          <w:trHeight w:val="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сь до тематичної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сти таблицю у зошит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3008630" cy="459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20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ізіологіч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ін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ціаль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ін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ухов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інност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pt;height:36.1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20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іологічн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інності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іальн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інност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ховн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ін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іперпосилання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tdwM4s3is" TargetMode="External"/><Relationship Id="rId3" Type="http://schemas.openxmlformats.org/officeDocument/2006/relationships/hyperlink" Target="https://www.youtube.com/watch?v=HVxYWh946QY" TargetMode="External"/><Relationship Id="rId4" Type="http://schemas.openxmlformats.org/officeDocument/2006/relationships/hyperlink" Target="https://www.youtube.com/watch?v=6f5gnzL5hEo" TargetMode="External"/><Relationship Id="rId5" Type="http://schemas.openxmlformats.org/officeDocument/2006/relationships/hyperlink" Target="https://www.youtube.com/watch?v=knb7HxfM1-M" TargetMode="External"/><Relationship Id="rId6" Type="http://schemas.openxmlformats.org/officeDocument/2006/relationships/hyperlink" Target="https://www.youtube.com/watch?v=1o-yj4oRpVc" TargetMode="External"/><Relationship Id="rId7" Type="http://schemas.openxmlformats.org/officeDocument/2006/relationships/hyperlink" Target="https://www.youtube.com/watch?v=KUz3iPNttmY" TargetMode="External"/><Relationship Id="rId8" Type="http://schemas.openxmlformats.org/officeDocument/2006/relationships/hyperlink" Target="https://www.youtube.com/watch?v=zlubNMJ2v8Y" TargetMode="External"/><Relationship Id="rId9" Type="http://schemas.openxmlformats.org/officeDocument/2006/relationships/hyperlink" Target="https://www.youtube.com/watch?v=Xgb8CzDBBmo" TargetMode="External"/><Relationship Id="rId10" Type="http://schemas.openxmlformats.org/officeDocument/2006/relationships/hyperlink" Target="https://www.youtube.com/watch?v=FOLJUZObGeQ" TargetMode="External"/><Relationship Id="rId11" Type="http://schemas.openxmlformats.org/officeDocument/2006/relationships/hyperlink" Target="https://www.youtube.com/watch?v=rcxytsa8CbI" TargetMode="External"/><Relationship Id="rId12" Type="http://schemas.openxmlformats.org/officeDocument/2006/relationships/hyperlink" Target="https://www.youtube.com/watch?v=5HBEw6cY17g" TargetMode="External"/><Relationship Id="rId13" Type="http://schemas.openxmlformats.org/officeDocument/2006/relationships/hyperlink" Target="https://www.youtube.com/watch?v=DaDYIx_cQYE" TargetMode="External"/><Relationship Id="rId14" Type="http://schemas.openxmlformats.org/officeDocument/2006/relationships/hyperlink" Target="https://agendaweb.org/verbs/reported_speech-exercises.html" TargetMode="External"/><Relationship Id="rId15" Type="http://schemas.openxmlformats.org/officeDocument/2006/relationships/hyperlink" Target="https://www.youtube.com/watch?v=dlSoM2OG0r0" TargetMode="External"/><Relationship Id="rId16" Type="http://schemas.openxmlformats.org/officeDocument/2006/relationships/hyperlink" Target="https://www.youtube.com/watch?v=y1zlO1ezf5M" TargetMode="External"/><Relationship Id="rId17" Type="http://schemas.openxmlformats.org/officeDocument/2006/relationships/hyperlink" Target="https://www.youtube.com/watch?v=umiILKeE5tE" TargetMode="External"/><Relationship Id="rId18" Type="http://schemas.openxmlformats.org/officeDocument/2006/relationships/hyperlink" Target="https://www.youtube.com/watch?v=NaSvze0MAf8" TargetMode="External"/><Relationship Id="rId19" Type="http://schemas.openxmlformats.org/officeDocument/2006/relationships/hyperlink" Target="https://www.youtube.com/watch?v=FKfB_h7HqC8" TargetMode="External"/><Relationship Id="rId20" Type="http://schemas.openxmlformats.org/officeDocument/2006/relationships/hyperlink" Target="https://www.youtube.com/watch?v=gq8HijEzB8A" TargetMode="External"/><Relationship Id="rId21" Type="http://schemas.openxmlformats.org/officeDocument/2006/relationships/hyperlink" Target="https://www.youtube.com/watch?v=CliriA0CnMA" TargetMode="External"/><Relationship Id="rId22" Type="http://schemas.openxmlformats.org/officeDocument/2006/relationships/hyperlink" Target="https://www.youtube.com/watch?v=UphjfSIFYc4" TargetMode="External"/><Relationship Id="rId23" Type="http://schemas.openxmlformats.org/officeDocument/2006/relationships/hyperlink" Target="https://www.youtube.com/watch?v=cr6bdU_r__I" TargetMode="External"/><Relationship Id="rId24" Type="http://schemas.openxmlformats.org/officeDocument/2006/relationships/hyperlink" Target="https://www.youtube.com/watch?v=WkPrfZW32-Q" TargetMode="External"/><Relationship Id="rId25" Type="http://schemas.openxmlformats.org/officeDocument/2006/relationships/hyperlink" Target="https://www.youtube.com/watch?v=MAYjDXiGbdU" TargetMode="External"/><Relationship Id="rId26" Type="http://schemas.openxmlformats.org/officeDocument/2006/relationships/hyperlink" Target="https://www.youtube.com/watch?v=S9_Aw63C8WI" TargetMode="External"/><Relationship Id="rId27" Type="http://schemas.openxmlformats.org/officeDocument/2006/relationships/hyperlink" Target="https://www.youtube.com/watch?v=BvBanb5BhWo&amp;list=RDMAYjDXiGbdU&amp;index=7" TargetMode="External"/><Relationship Id="rId28" Type="http://schemas.openxmlformats.org/officeDocument/2006/relationships/hyperlink" Target="https://www.youtube.com/watch?v=ak-HLsAgTTc" TargetMode="External"/><Relationship Id="rId29" Type="http://schemas.openxmlformats.org/officeDocument/2006/relationships/hyperlink" Target="https://www.youtube.com/watch?v=0ecsZsdkXAI" TargetMode="External"/><Relationship Id="rId30" Type="http://schemas.openxmlformats.org/officeDocument/2006/relationships/hyperlink" Target="https://www.youtube.com/watch?v=MA4LEulT-t4" TargetMode="External"/><Relationship Id="rId31" Type="http://schemas.openxmlformats.org/officeDocument/2006/relationships/hyperlink" Target="https://www.youtube.com/watch?v=Zk20QFlyA_0" TargetMode="External"/><Relationship Id="rId32" Type="http://schemas.openxmlformats.org/officeDocument/2006/relationships/hyperlink" Target="https://www.youtube.com/watch?v=Zk20QFlyA_0" TargetMode="External"/><Relationship Id="rId33" Type="http://schemas.openxmlformats.org/officeDocument/2006/relationships/hyperlink" Target="https://www.youtube.com/watch?v=kh7oEjUdLjw" TargetMode="External"/><Relationship Id="rId34" Type="http://schemas.openxmlformats.org/officeDocument/2006/relationships/hyperlink" Target="https://www.youtube.com/watch?v=kh7oEjUdLjw" TargetMode="External"/><Relationship Id="rId35" Type="http://schemas.openxmlformats.org/officeDocument/2006/relationships/hyperlink" Target="https://www.youtube.com/watch" TargetMode="External"/><Relationship Id="rId36" Type="http://schemas.openxmlformats.org/officeDocument/2006/relationships/hyperlink" Target="https://www.youtube.com/watch?v=y9xU-7IqDu8" TargetMode="External"/><Relationship Id="rId37" Type="http://schemas.openxmlformats.org/officeDocument/2006/relationships/hyperlink" Target="https://www.youtube.com/watch?v=urJZkYxTeLY" TargetMode="External"/><Relationship Id="rId38" Type="http://schemas.openxmlformats.org/officeDocument/2006/relationships/hyperlink" Target="https://www.youtube.com/watch?v=urJZkYxTeLY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8:00Z</dcterms:created>
  <dc:creator>Пользователь</dc:creator>
  <dc:description/>
  <cp:keywords/>
  <dc:language>en-US</dc:language>
  <cp:lastModifiedBy>Пользователь</cp:lastModifiedBy>
  <dcterms:modified xsi:type="dcterms:W3CDTF">2020-03-12T16:12:00Z</dcterms:modified>
  <cp:revision>10</cp:revision>
  <dc:subject/>
  <dc:title/>
</cp:coreProperties>
</file>