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634"/>
        <w:gridCol w:w="2634"/>
        <w:gridCol w:w="1666"/>
        <w:gridCol w:w="969"/>
        <w:gridCol w:w="2634"/>
        <w:gridCol w:w="2634"/>
        <w:gridCol w:w="6"/>
      </w:tblGrid>
      <w:tr>
        <w:trPr>
          <w:trHeight w:val="18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д</w:t>
            </w:r>
          </w:p>
        </w:tc>
      </w:tr>
      <w:tr>
        <w:trPr>
          <w:trHeight w:val="213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кр. мова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и 47-5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. 397, 404, 406, 4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втор.парагр.40-45 (підготуватися до контр.робот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иконати на закріплення тест за посиланням join.naurok.ua (код доступу 518308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працювати правила парагр.4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иконати вправи 384, 387, 38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Тест за посиланням join.naurok.ua (код доступу 409612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и 47-5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. 397, 404, 406, 416</w:t>
            </w:r>
          </w:p>
        </w:tc>
      </w:tr>
      <w:tr>
        <w:trPr>
          <w:trHeight w:val="213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тупені порівняння прикметників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XRiYNjcn6xY</w:t>
              </w:r>
            </w:hyperlink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Групи прикметників за значенням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mriya-urok.com/video/rozryadi-prikmetnikiv-za-znachennyam/</w:t>
              </w:r>
            </w:hyperlink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мінювання прикметників. Прикметники твердої і м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кої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п: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QJHqblbMPbw</w:t>
              </w:r>
            </w:hyperlink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ворення прикметників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WvH7xZ3JqnY</w:t>
              </w:r>
            </w:hyperlink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авопис складних прикметників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NIXLlRr-Hw8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https://www.youtube.com/watch?v=A9lmO5dc5n8 правопис прикметникі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https://www.youtube.com/watch?v=WvH7xZ3JqnY Написання прикметникових суфіксі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https://www.youtube.com/watch?v=XRiYNjcn6xY Розряди прикметників</w:t>
            </w:r>
          </w:p>
        </w:tc>
      </w:tr>
      <w:tr>
        <w:trPr>
          <w:trHeight w:val="16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кр. література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Ярослав Стельмах "Митькозавр з Юрківки, або Химера лісового озера" ( повністю прочитат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лан подій до кожного розділу записати у зошит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Чит."Митькозавр з Юрківки..." Я.Стельмаха (с.157 - 184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 закріплення виконати тест за посиланням join.naurok.ua: тест 1 - код доступу 437769; тест 2 - код доступу 56679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Ярослав Стельмах "Митькозавр з Юрківки, або Химера лісового озера" ( повністю прочитат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лан подій до кожного розділу записати у зошит.</w:t>
            </w:r>
          </w:p>
        </w:tc>
      </w:tr>
      <w:tr>
        <w:trPr>
          <w:trHeight w:val="16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уктрейлер. Я.Стельмах «Митькозавр з Юрківки, або Химера лісового озера»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JfiQoYbG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8</w:t>
              </w:r>
            </w:hyperlink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удіокнига. Я.Стельмах «Митькозавр з Юрківки, або Химера лісового озера» (частина І)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rjcTWOaW0Ks</w:t>
              </w:r>
            </w:hyperlink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удіокнига. Я.Стельмах «Митькозавр з Юрківки, або Химера лісового озера» (частина ІІ)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BOtTkAG6iYQ</w:t>
              </w:r>
            </w:hyperlink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удіокнига. Я.Стельмах «Митькозавр з Юрківки, або Химера лісового озера» (частина ІІІ)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Y0PT9Nd3VIg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ttps://www.youtube.com/watch?v=6vXS2o4CgqU&amp;list=PLWWkgN0T-JUpXCIwID9pLLXSwDM9zhRE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іокнига складається з 9 розділі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ша іноземна мова (англ.)</w:t>
            </w:r>
          </w:p>
        </w:tc>
        <w:tc>
          <w:tcPr>
            <w:tcW w:w="1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урок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 78, в.1 (виписати слова в словник, вивчити)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урок: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. 78, в.3, 4 (в зошиті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урок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 79, в.1, 2 (читати та перекладати текст)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урок: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. 79, в.3, 4 (в зошиті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урок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 60, в.1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урок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 60, в.3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урок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 61, в.1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урок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 60, в.3,4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 61, в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 60, в.2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: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 60, в.3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 60, в.4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)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fNMrfGcZXw</w:t>
              </w:r>
            </w:hyperlink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)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iveworksheet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orksheet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e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Englis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econ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anguag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_(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ES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)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Futur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ense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Futur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impl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ens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_(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il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_-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'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)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6535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p</w:t>
              </w:r>
            </w:hyperlink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)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esult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query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for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+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n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+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us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+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f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+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firs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+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onditional</w:t>
              </w:r>
            </w:hyperlink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)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iveworksheet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orksheet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e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Englis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econ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anguag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_(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ES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)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Firs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onditiona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onditiona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las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y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5362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f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а іноземна мова (пол)</w:t>
            </w:r>
          </w:p>
        </w:tc>
        <w:tc>
          <w:tcPr>
            <w:tcW w:w="1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а і 6-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лас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урок: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 32 на с. 134 (письмово)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урок: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 33 на с. 135 (письмово)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-4 урок: с. 136-137 (робота з текстом)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-6 урок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 138 (робота зі словником, від «Іноземна мова» і до кінця)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 урок: впр. 5 на с. 140 (письмово)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лас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: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 33 на с. 135 (письмово)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-3 урок: с. 136-137 (робота з текстом)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-5 урок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 138 (робота зі словником, від «Іноземна мова» і до кінця)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 урок: впр. 5 на с. 140 (письмово)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лас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-2 урок: с. 136-137 (робота з текстом)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-4 урок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 138 (робота зі словником, від «Іноземна мова» і до кінця)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 урок: впр. 5 на с. 140 (письмово)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owtórka tematu „Tryb warunkowy”: 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/>
                </w:rPr>
                <w:t>https://www.youtube.com/watch?v=D9_yVFzMhKo</w:t>
              </w:r>
            </w:hyperlink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/>
                </w:rPr>
                <w:t>https://www.youtube.com/watch?v=J93AsewUwGM</w:t>
              </w:r>
            </w:hyperlink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а іноземна мова (нім.)</w:t>
            </w:r>
          </w:p>
        </w:tc>
        <w:tc>
          <w:tcPr>
            <w:tcW w:w="1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-А, 6-В, 6-Д (підручник С.Сотникова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урок: с. 123, впр. 4 (усно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 урок:  с. 125 (робота зі словником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 урок: впр. 4 на с. 126 (усно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 урок: впр. 5 на с. 126 (письмово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 урок: впр. 3 на с. 128 (усно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-7 уроки: впр. 4 на с. 128 (письмово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-Б (підручник С.Сотникова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урок: с. 123, впр. 4 (усно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 урок:  с. 125 (робота зі словником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 урок: впр. 4 на с. 126 (усно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 урок: впр. 5 на с. 126 (письмово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 урок: впр. 3 на с. 128 (усно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 урок: впр. 4 на с. 128 (письмово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-Г(підручник С.Сотникова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урок: с. 123, впр. 4 (усно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 урок:  с. 125 (робота зі словником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 урок: впр. 4 на с. 126 (усно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 урок: впр. 5 на с. 126 (письмово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 урок: впр. 3 на с. 128 (усно), впр. 4 на с. 128 (письмово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«Німеччин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ізація лексики по тем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s://www.youtube.com/watch?v=2qG9iC2iPDM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Зарубіжна література </w:t>
            </w:r>
          </w:p>
        </w:tc>
        <w:tc>
          <w:tcPr>
            <w:tcW w:w="1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ати в зошит повідомлення про письменника Мацуо Басьо.Напам ять ( 3-4 хайку).(6а.6в. 6г.6д. клас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 Твен «Принц і злида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отуватись до к.р.Тема «Людські стосунки»(6б.д.г клас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ручник  Ніколенко О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Історія України</w:t>
            </w:r>
          </w:p>
        </w:tc>
        <w:tc>
          <w:tcPr>
            <w:tcW w:w="1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⸹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4-45 опрацювати</w:t>
            </w:r>
          </w:p>
        </w:tc>
      </w:tr>
      <w:tr>
        <w:trPr>
          <w:trHeight w:val="15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стецтво</w:t>
            </w:r>
          </w:p>
        </w:tc>
        <w:tc>
          <w:tcPr>
            <w:tcW w:w="1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пори року: колорит і настрій. Пори року: концер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ацювати стор.152 – 159 електронного підручника, виписати терміни з «Мистецької скарбнички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лухати музичний твір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А.Вівальді, концерт «Пори року» - «Весна»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https://www.youtube.com/watch?v=TiD_Fv0oLl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А.Вівальді, концерт «Пори року» - «Літо»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https://www.youtube.com/watch?v=Z-U_VPHpAHg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А.Вівальді, концерт «Пори року» - «Зима»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https://www.youtube.com/watch?v=k6vAYYoj4Ng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алювати живописними матеріалами (фарбами) пейзаж на тему «Пора року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s://www.youtube.com/watch?v=XtSbGRBbiw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9; № 1088(1,2); 1090(2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0(1,3); 1093(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3(2); 1096(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6(2),10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s://www.youtube.com/watch?v=xf2cL7rAXOQ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0(2); 1103(2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0; № 1112(непарні), 1114( непарні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2(парні), 1114( парні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1023,1025; 1054,1056; 1073, 1075, 1077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9, №1075; 1077; 1081; 1083; 1085; 108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8; № 1093,10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https://www.youtube.com/watch?v=xf2cL7rAXOQ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1, 11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108, 11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114, 111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9; № 113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s://www.youtube.com/watch?v=XtSbGRBbiw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5, 1138(1,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1023,1025; 1054,1056; 1073, 1075, 1077.</w:t>
            </w:r>
          </w:p>
        </w:tc>
      </w:tr>
      <w:tr>
        <w:trPr>
          <w:trHeight w:val="15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Біологія 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А,Б,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Вищі спорові рослини»,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91440" cy="205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4" t="-175" r="-394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38 – 41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ттєвий цикл: https://www.youtube.com/watch?v=3kG1KNW-5oA https://www.youtube.com/watch?v=ljh9VtaaKgQ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youtube.com/watch?v=RFQiH57ZVP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в,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уни, хвощ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іков І.Ю Біологія. 6 кла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0 опрацювати усно Папорот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іков І.Ю Біологія. 6 кла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1 опрацювати ус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тєвий цикл: https://www.youtube.com/watch?v=3kG1KNW-5oA https://www.youtube.com/watch?v=ljh9VtaaKgQ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насінні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іков І.Ю Біологія. 6 кла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2 опрацювати усно Цикл розвитку: https://www.youtube.com/watch?v=RFQiH57ZVP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івняння і значення Голонасінни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іков І.Ю Біологія. 6 клас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§42 опрацювати усно, знайти інформацію про утворення </w:t>
            </w:r>
            <w:r>
              <w:rPr>
                <w:sz w:val="20"/>
                <w:szCs w:val="20"/>
                <w:lang w:val="en-US"/>
              </w:rPr>
              <w:t>кам`яного</w:t>
            </w:r>
            <w:r>
              <w:rPr>
                <w:sz w:val="20"/>
                <w:szCs w:val="20"/>
              </w:rPr>
              <w:t xml:space="preserve"> вугілля (за бажанням)</w:t>
            </w:r>
          </w:p>
        </w:tc>
      </w:tr>
      <w:tr>
        <w:trPr>
          <w:trHeight w:val="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Географія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– 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ітовий океан та його частин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ія 6 (Пестушко , Уваров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4 виписати в зошит основні визначен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https://www.youtube.com/watch?v=rY4ix54I5ik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https://www.youtube.com/watch?v=7JUXr_Bpbtk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но давати відповіді на запитання в кінці параграф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тивості вод Світового океану. Рух води в океан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тсва вод Світового океан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ія 6 (Пестушко , Уваров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5 , 46, 47 схеми записати в зошит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https://www.youtube.com/watch?v=c0zBpfXQWNY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и суходолу – поверхневі та підземні . Річ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ія 6 (Пестушко , Уваров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8, скласти міні – конспект за презентаціє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https://www.youtube.com/watch?v=qybhNwNphrk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лення , водний режим річ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ія 6 (Пестушко , Уваров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https://www.youtube.com/watch?v=80MJRD1GkcY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значення виписати в зошити й вивчити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тивості вод Світового океану. Рух води в океан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тсва вод Світового океан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0,41 схеми записати в зошит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https://www.youtube.com/watch?v=c0zBpfXQWNY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и суходолу – поверхневі та підземні . Річ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2, скласти міні – конспект за презентаціє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2">
              <w:bookmarkStart w:id="0" w:name="_GoBack"/>
              <w:r>
                <w:rPr>
                  <w:rStyle w:val="InternetLink"/>
                  <w:sz w:val="20"/>
                  <w:szCs w:val="20"/>
                </w:rPr>
                <w:t>https://w</w:t>
              </w:r>
              <w:bookmarkEnd w:id="0"/>
              <w:r>
                <w:rPr>
                  <w:rStyle w:val="InternetLink"/>
                  <w:sz w:val="20"/>
                  <w:szCs w:val="20"/>
                </w:rPr>
                <w:t>ww.youtube.com/watch?v=qybhNwNphrk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лення , водний режим річ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https://www.youtube.com/watch?v=80MJRD1GkcY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значення виписати в зошити й вивчити 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астивості вод Світового океану та рухи води в океані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еографія 6 (Пестушко , Уваров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§4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вативідповіді на запитання в кінці  параграфу. Замалювати у зошиті схему відмінності у показникахсолоності та температури води в Світовомуокеані (див.мал.134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zBpfXQWNY</w:t>
              </w:r>
            </w:hyperlink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хи води в океані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еографія 6 (Пестушко , Уваров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§4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авативідповіді на запитання в кінці  параграфу.  Опрацювати у атласі карту течійСвітового океану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zBpfXQWNY</w:t>
              </w:r>
            </w:hyperlink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агатства во Світового океану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еографія 6 (Пестушко , Уваров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§47 Опрацюватиматеріал параграфа, давативідповіді на запитання. Скластирозповідь (у зошиті)про уявнуподорож одним ізокеанівізописомприродних умов та ресурсів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еографія 6 (Пестушко , Уварова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ітовий океан та його частин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ія 6 (Гільберг, Паламарчу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9 виписати в зошит основні визначен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https://www.youtube.com/watch?v=rY4ix54I5ik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https://www.youtube.com/watch?v=7JUXr_Bpbtk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тивості вод Світового океану. Рух води в океан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тсва вод Світового океан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ія 6 (Гільберг, Паламарчу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0,41 схеми записати в зошит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https://www.youtube.com/watch?v=c0zBpfXQWNY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и суходолу – поверхневі та підземні . Річ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ія 6 (Гільберг, Паламарчук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2, скласти міні – конспект за презентаціє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https://www.youtube.com/watch?v=qybhNwNphrk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лення , водний режим річ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ія 6 (Гільберг, Паламарчу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https://www.youtube.com/watch?v=80MJRD1GkcY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значення виписати в зошити й вивчит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астивості вод Світового океану та рухи води в океані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еографія 6 (Пестушко , Уваров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§4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вативідповіді на запитання в кінці  параграфу. Замалювати у зошиті схему відмінності у показникахсолоності та температури води в Світовомуокеані (див.мал.134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zBpfXQWNY</w:t>
              </w:r>
            </w:hyperlink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хи води в океані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еографія 6 (Пестушко , Уваров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§4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авативідповіді на запитання в кінці  параграфу.  Опрацювати у атласі карту течійСвітового океану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zBpfXQWNY</w:t>
              </w:r>
            </w:hyperlink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агатства во Світового океану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еографія 6 (Пестушко , Уваров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§47 Опрацюватиматеріал параграфа, давативідповіді на запитання. Скластирозповідь (у зошиті)про уявнуподорож одним ізокеанівізописомприродних умов та ресурсів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еографія 6 (Пестушко , Уварова)</w:t>
            </w:r>
          </w:p>
        </w:tc>
      </w:tr>
      <w:tr>
        <w:trPr>
          <w:trHeight w:val="17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рудове навчання</w:t>
            </w:r>
          </w:p>
        </w:tc>
        <w:tc>
          <w:tcPr>
            <w:tcW w:w="1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, д (дівчатка): продовжити роботу над проектом «Писанка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</w:tabs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ехнічна праця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класти технологічну карту на виготовлення виробу «Брелок»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кінчити виконання документації для головоломки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творити  «банк ідей» до виробу «Брелок»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tabs>
                <w:tab w:val="clear" w:pos="708"/>
                <w:tab w:val="left" w:pos="540" w:leader="none"/>
                <w:tab w:val="center" w:pos="467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uk-UA"/>
              </w:rPr>
              <w:t>Обслуговуюча праця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укова робота в мережі Інтернет: «Техніки писанкарства»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ворити ескізний малюнок для писанки на основі символі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Інформатика </w:t>
            </w:r>
          </w:p>
        </w:tc>
        <w:tc>
          <w:tcPr>
            <w:tcW w:w="1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к Ю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ідр с. 84-90 https://www.youtube.com/watch?v=XjdwPi74aW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актичне завдан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https://drive.google.com/file/d/1ICwscy7QvUY17tPT29uPSIa1po_VK3a3/view?usp=sharing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лар О.В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.2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малювати алгоритм з циклом з власного житт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еоуроки: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w4K-pSJPvN4</w:t>
              </w:r>
            </w:hyperlink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ubWIxywTzy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https://www.youtube.com/watch?v=0ejI1Boqvl8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ш А.В.</w:t>
            </w:r>
          </w:p>
          <w:p>
            <w:pPr>
              <w:pStyle w:val="Style16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кладені алгоритмічні структури повторення з передумовою та лічильни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00-104 (ст.105-106 за комп.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малювати алгоритм з циклом з власного житт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ідеоуроки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</w:rPr>
                <w:t>https://www.youtube.com/watch?v=w4K-pSJPvN4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</w:rPr>
                <w:t>https://www.youtube.com/watch?v=ubWIxywTzy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  </w:t>
            </w:r>
            <w:hyperlink r:id="rId49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</w:rPr>
                <w:t>https://www.youtube.com/watch?v=0ejI1Boqvl8</w:t>
              </w:r>
            </w:hyperlink>
          </w:p>
        </w:tc>
      </w:tr>
      <w:tr>
        <w:trPr>
          <w:trHeight w:val="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здоров’я</w:t>
            </w:r>
          </w:p>
        </w:tc>
        <w:tc>
          <w:tcPr>
            <w:tcW w:w="1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класти пам`ятку: «Правила користування з електроприладам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класти пам`ятку: «Правила користування газовими приладами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5"/>
    </w:pPr>
    <w:rPr>
      <w:rFonts w:ascii="Bookman Old Style" w:hAnsi="Bookman Old Style" w:cs="Bookman Old Style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RiYNjcn6xY" TargetMode="External"/><Relationship Id="rId3" Type="http://schemas.openxmlformats.org/officeDocument/2006/relationships/hyperlink" Target="https://mriya-urok.com/video/rozryadi-prikmetnikiv-za-znachennyam/" TargetMode="External"/><Relationship Id="rId4" Type="http://schemas.openxmlformats.org/officeDocument/2006/relationships/hyperlink" Target="https://www.youtube.com/watch?v=QJHqblbMPbw" TargetMode="External"/><Relationship Id="rId5" Type="http://schemas.openxmlformats.org/officeDocument/2006/relationships/hyperlink" Target="https://www.youtube.com/watch?v=WvH7xZ3JqnY" TargetMode="External"/><Relationship Id="rId6" Type="http://schemas.openxmlformats.org/officeDocument/2006/relationships/hyperlink" Target="https://www.youtube.com/watch?v=NIXLlRr-Hw8" TargetMode="External"/><Relationship Id="rId7" Type="http://schemas.openxmlformats.org/officeDocument/2006/relationships/hyperlink" Target="https://www.youtube.com/watch?v=JfiQoYbG0j8" TargetMode="External"/><Relationship Id="rId8" Type="http://schemas.openxmlformats.org/officeDocument/2006/relationships/hyperlink" Target="https://www.youtube.com/watch?v=rjcTWOaW0Ks" TargetMode="External"/><Relationship Id="rId9" Type="http://schemas.openxmlformats.org/officeDocument/2006/relationships/hyperlink" Target="https://www.youtube.com/watch?v=BOtTkAG6iYQ" TargetMode="External"/><Relationship Id="rId10" Type="http://schemas.openxmlformats.org/officeDocument/2006/relationships/hyperlink" Target="https://www.youtube.com/watch?v=Y0PT9Nd3VIg" TargetMode="External"/><Relationship Id="rId11" Type="http://schemas.openxmlformats.org/officeDocument/2006/relationships/hyperlink" Target="https://www.youtube.com/watch?v=cfNMrfGcZXw" TargetMode="External"/><Relationship Id="rId12" Type="http://schemas.openxmlformats.org/officeDocument/2006/relationships/hyperlink" Target="https://www.liveworksheets.com/worksheets/en/English_as_a_Second_Language_(ESL)/Future_tenses/Future_simple_tense_(will_-_won&apos;t)_tl6535lp" TargetMode="External"/><Relationship Id="rId13" Type="http://schemas.openxmlformats.org/officeDocument/2006/relationships/hyperlink" Target="https://www.youtube.com/results?search_query=form+and+use+of+first+conditional" TargetMode="External"/><Relationship Id="rId14" Type="http://schemas.openxmlformats.org/officeDocument/2006/relationships/hyperlink" Target="https://www.liveworksheets.com/worksheets/en/English_as_a_Second_Language_(ESL)/First_conditional/1st_Conditional_B_class_by5362af" TargetMode="External"/><Relationship Id="rId15" Type="http://schemas.openxmlformats.org/officeDocument/2006/relationships/hyperlink" Target="https://www.youtube.com/watch?v=D9_yVFzMhKo" TargetMode="External"/><Relationship Id="rId16" Type="http://schemas.openxmlformats.org/officeDocument/2006/relationships/hyperlink" Target="https://www.youtube.com/watch?v=J93AsewUwGM" TargetMode="External"/><Relationship Id="rId17" Type="http://schemas.openxmlformats.org/officeDocument/2006/relationships/hyperlink" Target="https://www.youtube.com/watch?v=2qG9iC2iPDM" TargetMode="External"/><Relationship Id="rId18" Type="http://schemas.openxmlformats.org/officeDocument/2006/relationships/hyperlink" Target="https://www.youtube.com/watch?v=TiD_Fv0oLls" TargetMode="External"/><Relationship Id="rId19" Type="http://schemas.openxmlformats.org/officeDocument/2006/relationships/hyperlink" Target="https://www.youtube.com/watch?v=Z-U_VPHpAHg" TargetMode="External"/><Relationship Id="rId20" Type="http://schemas.openxmlformats.org/officeDocument/2006/relationships/hyperlink" Target="https://www.youtube.com/watch?v=k6vAYYoj4Ng" TargetMode="External"/><Relationship Id="rId21" Type="http://schemas.openxmlformats.org/officeDocument/2006/relationships/hyperlink" Target="https://www.youtube.com/watch?v=XtSbGRBbiwU" TargetMode="External"/><Relationship Id="rId22" Type="http://schemas.openxmlformats.org/officeDocument/2006/relationships/hyperlink" Target="https://www.youtube.com/watch?v=xf2cL7rAXOQ" TargetMode="External"/><Relationship Id="rId23" Type="http://schemas.openxmlformats.org/officeDocument/2006/relationships/hyperlink" Target="https://www.youtube.com/watch?v=xf2cL7rAXOQ" TargetMode="External"/><Relationship Id="rId24" Type="http://schemas.openxmlformats.org/officeDocument/2006/relationships/hyperlink" Target="https://www.youtube.com/watch?v=XtSbGRBbiwU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s://www.youtube.com/watch?v=rY4ix54I5ik" TargetMode="External"/><Relationship Id="rId27" Type="http://schemas.openxmlformats.org/officeDocument/2006/relationships/hyperlink" Target="https://www.youtube.com/watch?v=7JUXr_Bpbtk" TargetMode="External"/><Relationship Id="rId28" Type="http://schemas.openxmlformats.org/officeDocument/2006/relationships/hyperlink" Target="https://www.youtube.com/watch?v=c0zBpfXQWNY" TargetMode="External"/><Relationship Id="rId29" Type="http://schemas.openxmlformats.org/officeDocument/2006/relationships/hyperlink" Target="https://www.youtube.com/watch?v=qybhNwNphrk" TargetMode="External"/><Relationship Id="rId30" Type="http://schemas.openxmlformats.org/officeDocument/2006/relationships/hyperlink" Target="https://www.youtube.com/watch?v=80MJRD1GkcY" TargetMode="External"/><Relationship Id="rId31" Type="http://schemas.openxmlformats.org/officeDocument/2006/relationships/hyperlink" Target="https://www.youtube.com/watch?v=c0zBpfXQWNY" TargetMode="External"/><Relationship Id="rId32" Type="http://schemas.openxmlformats.org/officeDocument/2006/relationships/hyperlink" Target="https://www.youtube.com/watch?v=qybhNwNphrk" TargetMode="External"/><Relationship Id="rId33" Type="http://schemas.openxmlformats.org/officeDocument/2006/relationships/hyperlink" Target="https://www.youtube.com/watch?v=80MJRD1GkcY" TargetMode="External"/><Relationship Id="rId34" Type="http://schemas.openxmlformats.org/officeDocument/2006/relationships/hyperlink" Target="https://www.youtube.com/watch?v=c0zBpfXQWNY" TargetMode="External"/><Relationship Id="rId35" Type="http://schemas.openxmlformats.org/officeDocument/2006/relationships/hyperlink" Target="https://www.youtube.com/watch?v=c0zBpfXQWNY" TargetMode="External"/><Relationship Id="rId36" Type="http://schemas.openxmlformats.org/officeDocument/2006/relationships/hyperlink" Target="https://www.youtube.com/watch?v=rY4ix54I5ik" TargetMode="External"/><Relationship Id="rId37" Type="http://schemas.openxmlformats.org/officeDocument/2006/relationships/hyperlink" Target="https://www.youtube.com/watch?v=7JUXr_Bpbtk" TargetMode="External"/><Relationship Id="rId38" Type="http://schemas.openxmlformats.org/officeDocument/2006/relationships/hyperlink" Target="https://www.youtube.com/watch?v=c0zBpfXQWNY" TargetMode="External"/><Relationship Id="rId39" Type="http://schemas.openxmlformats.org/officeDocument/2006/relationships/hyperlink" Target="https://www.youtube.com/watch?v=qybhNwNphrk" TargetMode="External"/><Relationship Id="rId40" Type="http://schemas.openxmlformats.org/officeDocument/2006/relationships/hyperlink" Target="https://www.youtube.com/watch?v=80MJRD1GkcY" TargetMode="External"/><Relationship Id="rId41" Type="http://schemas.openxmlformats.org/officeDocument/2006/relationships/hyperlink" Target="https://www.youtube.com/watch?v=c0zBpfXQWNY" TargetMode="External"/><Relationship Id="rId42" Type="http://schemas.openxmlformats.org/officeDocument/2006/relationships/hyperlink" Target="https://www.youtube.com/watch?v=c0zBpfXQWNY" TargetMode="External"/><Relationship Id="rId43" Type="http://schemas.openxmlformats.org/officeDocument/2006/relationships/hyperlink" Target="https://drive.google.com/file/d/1ICwscy7QvUY17tPT29uPSIa1po_VK3a3/view?usp=sharing" TargetMode="External"/><Relationship Id="rId44" Type="http://schemas.openxmlformats.org/officeDocument/2006/relationships/hyperlink" Target="https://www.youtube.com/watch?v=w4K-pSJPvN4" TargetMode="External"/><Relationship Id="rId45" Type="http://schemas.openxmlformats.org/officeDocument/2006/relationships/hyperlink" Target="https://www.youtube.com/watch?v=ubWIxywTzyU" TargetMode="External"/><Relationship Id="rId46" Type="http://schemas.openxmlformats.org/officeDocument/2006/relationships/hyperlink" Target="https://www.youtube.com/watch?v=0ejI1Boqvl8" TargetMode="External"/><Relationship Id="rId47" Type="http://schemas.openxmlformats.org/officeDocument/2006/relationships/hyperlink" Target="https://www.youtube.com/watch?v=w4K-pSJPvN4" TargetMode="External"/><Relationship Id="rId48" Type="http://schemas.openxmlformats.org/officeDocument/2006/relationships/hyperlink" Target="https://www.youtube.com/watch?v=ubWIxywTzyU" TargetMode="External"/><Relationship Id="rId49" Type="http://schemas.openxmlformats.org/officeDocument/2006/relationships/hyperlink" Target="https://www.youtube.com/watch?v=0ejI1Boqvl8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45:00Z</dcterms:created>
  <dc:creator>Пользователь</dc:creator>
  <dc:description/>
  <cp:keywords/>
  <dc:language>en-US</dc:language>
  <cp:lastModifiedBy>Пользователь</cp:lastModifiedBy>
  <dcterms:modified xsi:type="dcterms:W3CDTF">2020-03-12T16:12:00Z</dcterms:modified>
  <cp:revision>6</cp:revision>
  <dc:subject/>
  <dc:title/>
</cp:coreProperties>
</file>