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95"/>
        <w:gridCol w:w="462"/>
        <w:gridCol w:w="3357"/>
        <w:gridCol w:w="3357"/>
        <w:gridCol w:w="1045"/>
        <w:gridCol w:w="2312"/>
      </w:tblGrid>
      <w:tr>
        <w:trPr>
          <w:trHeight w:val="3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г</w:t>
            </w:r>
          </w:p>
        </w:tc>
      </w:tr>
      <w:tr>
        <w:trPr>
          <w:trHeight w:val="18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 ( вивчити правила), впр.404,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 (вивчити), впр.4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.36 (вивчити), впр.4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 ( вивчити правила), впр.404,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 (вивчити), впр.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(вивчити), впр.4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Опрацювати правила парагр.3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Відповідно до опрацьованих правил виконати письмово впр.432, 439, 441, 445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 ( вивчити правила), впр.404,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 (вивчити), впр.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(вивчити), впр.426</w:t>
            </w:r>
          </w:p>
        </w:tc>
      </w:tr>
      <w:tr>
        <w:trPr>
          <w:trHeight w:val="18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угорядні члени реченн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7a1XcNEYA4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угорядні члени речення: додато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h7VwXnzSQo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угорядні члени речення: означення, обставин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K5cOvl2hyU&amp;list=PLw1kxLnnmYtEnDsYcYVRAIEKJC3sLc7Ao&amp;index=79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65A"/>
                <w:sz w:val="20"/>
                <w:szCs w:val="20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3C4043"/>
                <w:sz w:val="20"/>
                <w:szCs w:val="20"/>
              </w:rPr>
              <w:t>://vshkole.com/5-klass/videouroki.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літератур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зно читати вірші Шевченка ст. 195-197, один напам’ять на вибір, теорія літератури ст.196 (вивчити визначення); виразно читати вірші П. Тичини ст.199-201, один напам’ять на вибі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ична творчість Павла Тичини ( стор. 199 – 201 ); вірш « Гаї шумлять» напам'ять; завдання 12 (письмо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оповідання Є. Гуцала «Ло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ірш Т.Шевченка напам'ять (на вибір), с.195 -1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ірш П.Тичини напам'ять (на вибір), с.199-201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ична творчість Павла Тичини ( стор. 199 – 201 ); вірш « Гаї шумлять» напам'ять; завдання 12 (письмо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оповідання Є. Гуцала «Ло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тячими шляхами Т.Шевчен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dYM9PgUli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.Шевченко «За сонцем хмаронька пливе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plUGR9XyPI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.Шевченко «Садок вишневий коло хати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0jnBCkMEu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Тичина «Гаї шумлять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aeU_FlblcQ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Тичина «Не бував ти у наших краях»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mR1MEHBbMc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Тичина «Блакить мою душу обвіяла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2o1woZ1aBE</w:t>
              </w:r>
            </w:hyperlink>
          </w:p>
        </w:tc>
      </w:tr>
      <w:tr>
        <w:trPr>
          <w:trHeight w:val="2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а іноземна мова (англ.)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dGPeh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Q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Q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2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w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1-2 с. 8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3-4 с. 8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1 с. 8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2 с. 8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5 с. 8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1 с. 10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2 с. 10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1-2 с. 6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: в. 3-4 с. 6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урок: в. 1 с. 99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 урок: в. 2 с. 99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урок: в. 3 с. 99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нім.)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і класи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урок: с. 117 (робота зі словником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 с. 117 впр. 2, 3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с. 118 впр.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с. 119 (робота зі словником), впр. 1в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с. 120, впр. 3 (письмов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«Світ твари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Активізація лексики по тем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de-DE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eWQQfMZXb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c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пол)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слухати легенду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wAJ0mC5nbc</w:t>
              </w:r>
            </w:hyperlink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читати легенду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bajkowyzakatek.eu/2010/11/legendy-polskie-o-smoku-wawelskim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, виписати 5 нових слів з текст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с. 130 (робота з текстом, виписати 5 нових слів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впр. 6 на с. 133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с. 135 (ознайомитися з правилами)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Л.Керролл «Аліса в Країні Див»с.202-2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іса та її друзі. Письмово характери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учник автор Ніколенко О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Цветаєва с.232-338. Повідомлення в зош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чна робота: розповідь про пам’ятку історії або пам’ятник установлений у рідному краї ( на вибір) </w:t>
            </w:r>
            <w:bookmarkStart w:id="0" w:name="_Hlk347514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⸹22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опрацюв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знавство 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-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youtu.be/dxpnVFbesU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youtu.be/ZAXc1pM2Ik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youtu.be/2EDOfJkOLP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youtu.be/MVe28sn1QH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youtu.be/-0aGkfcJyn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 33, 34, 35,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</w:t>
            </w:r>
          </w:p>
          <w:p>
            <w:pPr>
              <w:pStyle w:val="Normal"/>
              <w:pBdr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33 – 36, проекти, «Отруйні рослини, тварини,гриби»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лас Отруйні організми. Різноманітність тварин.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ZAXc1pM2Iks</w:t>
              </w:r>
            </w:hyperlink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стецтво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Художник у кіно. Музика в кі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ацювати  стор. 182 – 187  електронного підручника, виписати терміни з «Мистецької скарбничк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лянути відеоматеріал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JPvgziq1SF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azA7A37_qY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w0xThWa0KA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r90pjEhbU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watch?v=kxjwb5cXTI0&amp;list=PLbAw_70eMyf1d3TMg1-PD0oPbqcb5rGZ5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drnBMAEA3A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8ItdfoLeas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ьо-творча робота – намалювати образ героя з кінофільма «Буратіно» (на вибір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5(2,3),9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6, 949(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,949(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, 955(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;9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youtube.com/watch?v=uuwT1hEvFy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(2,3);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; № 970; 973(непарні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27; 9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33; 935(1,3); 9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49(1), 95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49(2); 95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9(3); 957;9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 35; № 970; 973(непарні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uuwT1hEvFy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73( парні); № 976(1,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6(2,4), 97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, 814, 815; 831, 833, 835; 852, 854.</w:t>
            </w:r>
          </w:p>
        </w:tc>
      </w:tr>
      <w:tr>
        <w:trPr>
          <w:trHeight w:val="1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,г(дівчатка): продовжити роботу над проектом  «Торбинка для дрібничо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ічна прац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ова робота в мереж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нет: за темою «Кухонне приладдя». Знайти та ознайомитись з формою та будовою виробу – лопатка кухонн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ити «банк ідей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ескіз підставки.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Обслуговуюча прац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ова робота в мереж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нет: знайти інформацію про культурний символ України – писанку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ескізний малюнок для писанки.</w:t>
            </w:r>
          </w:p>
        </w:tc>
      </w:tr>
      <w:tr>
        <w:trPr>
          <w:trHeight w:val="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ик І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. 177  § 4.3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ео урок  https://www.youtube.com/watch?v=R9KyboZdcG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ст. 183  § 4.4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ідео урок  </w:t>
            </w:r>
            <w:hyperlink r:id="rId33">
              <w:r>
                <w:rPr>
                  <w:rStyle w:val="InternetLink"/>
                  <w:sz w:val="20"/>
                  <w:szCs w:val="20"/>
                  <w:lang w:val="ru-RU"/>
                </w:rPr>
                <w:t>https://www.youtube.com/watch?v=30L4w3fAQ-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ош А.В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вання, редагування та форматування таблиць. Ст.138-144(ст.144-145 роб. за комп.)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інки документа та їх форматування. Підготовка документа до друку. Друк документа. Ст.148-152 (ст.152-153 за комп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м з батьками намалюйте в зошиті план евакуації з вашого будинку чи квартири. Позначте виходи з кожної кімнати і місце зустрічі після евакуації – кіоск, стовп чи дерево побл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ласти пам`ятку:» Правила безпеки під час користування Інтернето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7a1XcNEYA4" TargetMode="External"/><Relationship Id="rId3" Type="http://schemas.openxmlformats.org/officeDocument/2006/relationships/hyperlink" Target="https://www.youtube.com/watch?v=Lh7VwXnzSQo" TargetMode="External"/><Relationship Id="rId4" Type="http://schemas.openxmlformats.org/officeDocument/2006/relationships/hyperlink" Target="https://www.youtube.com/watch?v=dK5cOvl2hyU&amp;list=PLw1kxLnnmYtEnDsYcYVRAIEKJC3sLc7Ao&amp;index=79" TargetMode="External"/><Relationship Id="rId5" Type="http://schemas.openxmlformats.org/officeDocument/2006/relationships/hyperlink" Target="https://www.youtube.com/watch?v=GdYM9PgUlis" TargetMode="External"/><Relationship Id="rId6" Type="http://schemas.openxmlformats.org/officeDocument/2006/relationships/hyperlink" Target="https://www.youtube.com/watch?v=MplUGR9XyPI" TargetMode="External"/><Relationship Id="rId7" Type="http://schemas.openxmlformats.org/officeDocument/2006/relationships/hyperlink" Target="https://www.youtube.com/watch?v=E0jnBCkMEuM" TargetMode="External"/><Relationship Id="rId8" Type="http://schemas.openxmlformats.org/officeDocument/2006/relationships/hyperlink" Target="https://www.youtube.com/watch?v=6aeU_FlblcQ" TargetMode="External"/><Relationship Id="rId9" Type="http://schemas.openxmlformats.org/officeDocument/2006/relationships/hyperlink" Target="https://www.youtube.com/watch?v=0mR1MEHBbMc" TargetMode="External"/><Relationship Id="rId10" Type="http://schemas.openxmlformats.org/officeDocument/2006/relationships/hyperlink" Target="https://www.youtube.com/watch?v=92o1woZ1aBE" TargetMode="External"/><Relationship Id="rId11" Type="http://schemas.openxmlformats.org/officeDocument/2006/relationships/hyperlink" Target="https://www.youtube.com/watch?v=O3FdGPehN-E" TargetMode="External"/><Relationship Id="rId12" Type="http://schemas.openxmlformats.org/officeDocument/2006/relationships/hyperlink" Target="https://www.youtube.com/watch?v=BiN4c4QA2EQ" TargetMode="External"/><Relationship Id="rId13" Type="http://schemas.openxmlformats.org/officeDocument/2006/relationships/hyperlink" Target="https://www.youtube.com/watch?v=D5Y8y7K2_Rw" TargetMode="External"/><Relationship Id="rId14" Type="http://schemas.openxmlformats.org/officeDocument/2006/relationships/hyperlink" Target="https://www.youtube.com/watch?v=eWQQfMZXb5c" TargetMode="External"/><Relationship Id="rId15" Type="http://schemas.openxmlformats.org/officeDocument/2006/relationships/hyperlink" Target="https://www.youtube.com/watch?v=1wAJ0mC5nbc" TargetMode="External"/><Relationship Id="rId16" Type="http://schemas.openxmlformats.org/officeDocument/2006/relationships/hyperlink" Target="https://www.bajkowyzakatek.eu/2010/11/legendy-polskie-o-smoku-wawelskim.html" TargetMode="External"/><Relationship Id="rId17" Type="http://schemas.openxmlformats.org/officeDocument/2006/relationships/hyperlink" Target="https://youtu.be/dxpnVFbesUY" TargetMode="External"/><Relationship Id="rId18" Type="http://schemas.openxmlformats.org/officeDocument/2006/relationships/hyperlink" Target="https://youtu.be/ZAXc1pM2Iks" TargetMode="External"/><Relationship Id="rId19" Type="http://schemas.openxmlformats.org/officeDocument/2006/relationships/hyperlink" Target="https://youtu.be/2EDOfJkOLPE" TargetMode="External"/><Relationship Id="rId20" Type="http://schemas.openxmlformats.org/officeDocument/2006/relationships/hyperlink" Target="https://youtu.be/MVe28sn1QH0" TargetMode="External"/><Relationship Id="rId21" Type="http://schemas.openxmlformats.org/officeDocument/2006/relationships/hyperlink" Target="https://youtu.be/-0aGkfcJyn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youtube.com/watch?v=ZAXc1pM2Iks" TargetMode="External"/><Relationship Id="rId24" Type="http://schemas.openxmlformats.org/officeDocument/2006/relationships/hyperlink" Target="https://www.youtube.com/watch?v=JPvgziq1SFU" TargetMode="External"/><Relationship Id="rId25" Type="http://schemas.openxmlformats.org/officeDocument/2006/relationships/hyperlink" Target="https://www.youtube.com/watch?v=azA7A37_qYw" TargetMode="External"/><Relationship Id="rId26" Type="http://schemas.openxmlformats.org/officeDocument/2006/relationships/hyperlink" Target="https://www.youtube.com/watch?v=w0xThWa0KAI" TargetMode="External"/><Relationship Id="rId27" Type="http://schemas.openxmlformats.org/officeDocument/2006/relationships/hyperlink" Target="https://www.youtube.com/watch?v=r90pjEhbUhU" TargetMode="External"/><Relationship Id="rId28" Type="http://schemas.openxmlformats.org/officeDocument/2006/relationships/hyperlink" Target="https://www.youtube.com/watch?v=kxjwb5cXTI0&amp;list=PLbAw_70eMyf1d3TMg1-PD0oPbqcb5rGZ5" TargetMode="External"/><Relationship Id="rId29" Type="http://schemas.openxmlformats.org/officeDocument/2006/relationships/hyperlink" Target="https://www.youtube.com/watch?v=drnBMAEA3AM" TargetMode="External"/><Relationship Id="rId30" Type="http://schemas.openxmlformats.org/officeDocument/2006/relationships/hyperlink" Target="https://www.youtube.com/watch?v=8ItdfoLeasU" TargetMode="External"/><Relationship Id="rId31" Type="http://schemas.openxmlformats.org/officeDocument/2006/relationships/hyperlink" Target="https://www.youtube.com/watch?v=uuwT1hEvFyE" TargetMode="External"/><Relationship Id="rId32" Type="http://schemas.openxmlformats.org/officeDocument/2006/relationships/hyperlink" Target="https://www.youtube.com/watch?v=uuwT1hEvFyE" TargetMode="External"/><Relationship Id="rId33" Type="http://schemas.openxmlformats.org/officeDocument/2006/relationships/hyperlink" Target="https://www.youtube.com/watch?v=30L4w3fAQ-w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5:00Z</dcterms:created>
  <dc:creator>Пользователь</dc:creator>
  <dc:description/>
  <cp:keywords/>
  <dc:language>en-US</dc:language>
  <cp:lastModifiedBy>Пользователь</cp:lastModifiedBy>
  <dcterms:modified xsi:type="dcterms:W3CDTF">2020-03-12T16:13:00Z</dcterms:modified>
  <cp:revision>9</cp:revision>
  <dc:subject/>
  <dc:title/>
</cp:coreProperties>
</file>