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Завдання 3 кла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Українська м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 xml:space="preserve">(завдання з підручника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вчити правила: с.123, с.13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ти письмово вправи: 295, 298, 302, 305, 306, 310, 318, 32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Математик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.121 №768(усно), №771, 773 (письмово)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.122 № 778, 783(усно), № 780, 784 (письмово)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.124 №788 (усно), 790, 791 (письмов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.125 вивч. правило, № 798 (усно), №799,800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.126 №808,809 (письмово)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.127 вивч. правило, № 817,820 (письмово)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.130 вивч. правило, № 834,838 (письмово)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. 131 вивч. правило, № 845 (письмово)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Літературне чит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ідручник с. 127 – 128, вірш «Грім» - напам’ять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С.128 – відповідати на запит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Перлинка :с.93-94, 79-81, 98-99, 8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риродознав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. 121-1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Виконувати завдання в додаткових зошитах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Ці теми і завдання будуть опрацьовуватись під час уроків у ущільненому режим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Інфор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1. Основні команди редагування Microsoft Wo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https://drive.google.com/file/d/125HSghoWPfP1AMW9GgP1rM3h9z_gK458/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ew?usp=sha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2. Доповнення текстів зображенн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https://drive.google.com/file/d/1KzGR7rFeLs_4vVfhSjns8fmw0J7F8mJz/view?usp=sha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Англійська мова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 урок: </w:t>
      </w:r>
      <w:r>
        <w:rPr>
          <w:sz w:val="24"/>
          <w:szCs w:val="24"/>
          <w:lang w:val="uk-UA"/>
        </w:rPr>
        <w:t xml:space="preserve">РВ с.64-65 читати, вивчити слова (десятки 30-100) </w:t>
      </w:r>
      <w:hyperlink r:id="rId2">
        <w:r>
          <w:rPr>
            <w:rStyle w:val="InternetLink"/>
          </w:rPr>
          <w:t>https://www.youtube.com/watch?v=1jJKQd3axpE</w:t>
        </w:r>
      </w:hyperlink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 урок: </w:t>
      </w:r>
      <w:r>
        <w:rPr>
          <w:sz w:val="24"/>
          <w:szCs w:val="24"/>
          <w:lang w:val="uk-UA"/>
        </w:rPr>
        <w:t>АВ с.62-63 в.1,2,3,4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3 урок: РВ с.66-67 в.1,2,3,5 </w:t>
      </w:r>
      <w:hyperlink r:id="rId3">
        <w:r>
          <w:rPr>
            <w:rStyle w:val="InternetLink"/>
          </w:rPr>
          <w:t>https://www.youtube.com/watch?v=xEBvp2yV0ao</w:t>
        </w:r>
      </w:hyperlink>
    </w:p>
    <w:p>
      <w:pPr>
        <w:pStyle w:val="Normal1"/>
        <w:rPr/>
      </w:pPr>
      <w:r>
        <w:rPr>
          <w:sz w:val="24"/>
          <w:szCs w:val="24"/>
          <w:lang w:val="uk-UA"/>
        </w:rPr>
        <w:t>4 урок: АВ с.64 в.1,2,3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 урок: АВ с.65 в.4,5 </w:t>
      </w:r>
      <w:hyperlink r:id="rId4">
        <w:r>
          <w:rPr>
            <w:rStyle w:val="InternetLink"/>
          </w:rPr>
          <w:t>https://www.youtube.com/watch?v=O3FdGPehN-E</w:t>
        </w:r>
      </w:hyperlink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 урок: РВ с. 68-69 в.2,3,4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 урок: АВ с.66-67 в.3,5,6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jJKQd3axpE" TargetMode="External"/><Relationship Id="rId3" Type="http://schemas.openxmlformats.org/officeDocument/2006/relationships/hyperlink" Target="https://www.youtube.com/watch?v=xEBvp2yV0ao" TargetMode="External"/><Relationship Id="rId4" Type="http://schemas.openxmlformats.org/officeDocument/2006/relationships/hyperlink" Target="https://www.youtube.com/watch?v=O3FdGPehN-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47:00Z</dcterms:created>
  <dc:creator>User</dc:creator>
  <dc:description/>
  <dc:language>en-US</dc:language>
  <cp:lastModifiedBy>Пользователь</cp:lastModifiedBy>
  <dcterms:modified xsi:type="dcterms:W3CDTF">2020-03-10T13:47:00Z</dcterms:modified>
  <cp:revision>3</cp:revision>
  <dc:subject/>
  <dc:title/>
</cp:coreProperties>
</file>